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370" w:hRule="atLeast"/>
        </w:trPr>
        <w:tc>
          <w:tcPr>
            <w:tcW w:w="1055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sz w:val="36"/>
                <w:szCs w:val="36"/>
              </w:rPr>
              <w:t xml:space="preserve">ПОСТАНОВЛЕНИЕ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0.12.2013                                        №  175                                         сл. Пе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б утверждении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</w:t>
      </w:r>
    </w:p>
    <w:p>
      <w:pPr>
        <w:pStyle w:val="Normal"/>
        <w:rPr/>
      </w:pPr>
      <w:r>
        <w:rPr>
          <w:sz w:val="28"/>
          <w:szCs w:val="28"/>
        </w:rPr>
        <w:t xml:space="preserve">спорта в Петровском  сельском </w:t>
      </w:r>
    </w:p>
    <w:p>
      <w:pPr>
        <w:pStyle w:val="Normal"/>
        <w:rPr/>
      </w:pPr>
      <w:r>
        <w:rPr>
          <w:sz w:val="28"/>
          <w:szCs w:val="28"/>
        </w:rPr>
        <w:t>поселении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В соответствии с постановлением Администрации Петровского сельского по</w:t>
        <w:softHyphen/>
      </w:r>
      <w:r>
        <w:rPr>
          <w:color w:val="000000"/>
          <w:sz w:val="28"/>
          <w:szCs w:val="28"/>
        </w:rPr>
        <w:t>селения от 01.10.2012  № 79 «О порядке   принятия решения о разработке    муниципальных долгосроч</w:t>
        <w:softHyphen/>
      </w:r>
      <w:r>
        <w:rPr>
          <w:color w:val="000000"/>
          <w:spacing w:val="-2"/>
          <w:sz w:val="28"/>
          <w:szCs w:val="28"/>
        </w:rPr>
        <w:t>ных целевых программ, их формирования и реализации и порядке  принятия решения о разработке ве</w:t>
        <w:softHyphen/>
      </w:r>
      <w:r>
        <w:rPr>
          <w:color w:val="000000"/>
          <w:sz w:val="28"/>
          <w:szCs w:val="28"/>
        </w:rPr>
        <w:t>домственных целевых программ, их формирования и реализации»,  в целях кор</w:t>
        <w:softHyphen/>
        <w:t xml:space="preserve">ректировки объемов финансирования отдельных программных мероприятий </w:t>
      </w:r>
      <w:r>
        <w:rPr>
          <w:sz w:val="28"/>
          <w:szCs w:val="28"/>
        </w:rPr>
        <w:t>муниципальной долгосрочной целевой программы «Развитие физической культуры и спорта в Петровском  сельском поселении на 2011 – 2015 годы» Администрация 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етровского сельского поселения от 01.02.2011 № 4-а об утверждении муниципальной долгосрочной целевой программы «Развитие физической культуры и спорта в Петровском  сельском поселении на 2011 – 2015 годы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3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иложение изложить в редакции согласно приложению к настоящему </w:t>
      </w:r>
      <w:r>
        <w:rPr>
          <w:color w:val="000000"/>
          <w:spacing w:val="-3"/>
          <w:sz w:val="28"/>
          <w:szCs w:val="28"/>
        </w:rPr>
        <w:t>постановлению.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320"/>
        <w:ind w:left="54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А.Н.Лит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тро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30.12.2013 № 17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 Пет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Пет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сельского поселения «Развитие физической культуры и спорта в  Петровском  сельском поселении на 2011-2015 годы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Петровского сельского посел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етровского сельского посел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селения  Петровского сельского поселения равными возможностями заниматься физической культурой и спортом независимо от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эффективной системы физического воспитания и оздоровления населения  Петров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 с участием различных категорий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-патриотическое воспитани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од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етровского  сельского посел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составляет –   140,4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спортивных мероприятий составля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 30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2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34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4,8 тыс. руб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паганды физической культуры и спорта,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спортивных соревн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о-массовых мероприятий на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спортив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ых официаль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настоящей Программы прогноз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ходом реализации Программы осуществляет Глава  Петровского 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леднее время в молодежной среде обозначились такие проблемы, как недостаточное проявление патриотизма и гражданской ответственности, асоциальные явления и правонару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лабый уровень материальной базы для занятий спорт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роговизна и недоступность качественной спортивной формы и инвентар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 период 2009-2010 годы осуществлялась работа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ует ряд нерешенных вопросов, которые можно решить с помощью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освещение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регулярные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ируем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 в Петровском 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5 год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8"/>
        <w:gridCol w:w="1200"/>
        <w:gridCol w:w="1320"/>
        <w:gridCol w:w="1320"/>
        <w:gridCol w:w="1320"/>
        <w:gridCol w:w="134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6:00Z</dcterms:created>
  <dc:creator>User</dc:creator>
  <dc:description/>
  <cp:keywords/>
  <dc:language>en-US</dc:language>
  <cp:lastModifiedBy>User</cp:lastModifiedBy>
  <cp:lastPrinted>2011-04-22T16:13:00Z</cp:lastPrinted>
  <dcterms:modified xsi:type="dcterms:W3CDTF">2014-01-08T13:22:00Z</dcterms:modified>
  <cp:revision>8</cp:revision>
  <dc:subject/>
  <dc:title>                                 РАСХОДЫ ПО БЛАГОУСТРОЙСТВУ    </dc:title>
</cp:coreProperties>
</file>