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1.12.2013 г.                                         №  1675</w:t>
      </w:r>
      <w:r>
        <w:rPr/>
        <w:t xml:space="preserve">                                                с.Чалтырь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9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реестра муниципальных услуг (функций) предоставляемых органами местного самоуправления Мясниковского района и подведомственными им  муниципальными учреждения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открытости и общедоступности информации по предоставлению муниципальных услуг населению Мясниковского района, в соответствии с федеральными законами от 06.10.2003 № 131—ФЗ «Об общих принципах организации местного самоуправления в Российской Федерации» от 27.07.2010 № 210-ФЗ «Об организации  и предоставлении государственных и муниципальных услуг», Уставом муниципального образования «Мясниковского района», Администрация Мясник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Реестр муниципальных услуг (функций), предоставляемых органами местного самоуправления и муниципальными учреждениями Мясниковского района,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постановление Администрации Мясниковского района от 20.11.2013 № 1415 «Об утверждении реестра муниципальных услуг (функций) предоставляемых органами местного самоуправления Мясниковского района и подведомственными им  муниципальными учреждениям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равляющему делами Администрации Мясниковского района А.П. Кравченко обеспечить размещение на официальном сайте Администрации Мясников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данного постановления возложить на управляющего делами Администрации Мясниковского района А.П. Кравченк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А.М. Поркшеян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.12.2013 г. №  1675</w:t>
      </w:r>
    </w:p>
    <w:p>
      <w:pPr>
        <w:pStyle w:val="Normal"/>
        <w:widowControl w:val="false"/>
        <w:autoSpaceDE w:val="false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естр муниципальных услуг (функций), предоставляемых органами местного самоуправления Мясниковского района и подведомственными им муниципальными учреждениями муниципальных услуг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63"/>
        <w:gridCol w:w="4704"/>
        <w:gridCol w:w="1679"/>
        <w:gridCol w:w="1689"/>
        <w:gridCol w:w="2042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, представляющего  муниципальную услугу</w:t>
            </w:r>
          </w:p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сполняющего муниципальную функцию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именование муниципальной 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ая/ 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ун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ун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 наличии лицензии свидетельства о государственной аккредитации образовательных учреждений Мясниковск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 организации общедоступного и бесплатного дошкольного, начального общего, основного общего, среднего (полного) общего образования, дополнительного образования в общеобразовательных учреждениях, расположенных на территории Мясниковск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Отдел образования Администрации  Мясниковского района», учреждения дополнительного образования детей Мясниковского район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услуг по обучению программам дополните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исление в муниципальные общеобразовательные учреждения, расположенные на территории Мясниковск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 порядке проведения государственной (итоговой) аттестации обучающихся, освоивших образовательные программы основного общего и среднего (полного) общего образования, в том числе в форме единого государственного экзамена, из баз данных об участниках единого государственной экзамена и о результатах единого государственного экзамена по Мясниковскому райо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 Мясниковского района», образовательные учреждения Мясниковского района, дошкольные 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общедоступного бесплатного дошкольного образования на территории муниципального образования «Мясниковский райо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 по реализации начального общего, основного общего, среднего  (полного) обще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 по реализации дополнительных образовательных программ за пределами основных общеобразовательных програ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Чалтырская средняя общеобразовательная школа № 3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-оздоровительные услуги бассейна (плавание в бассейне, обучение плаванию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 текущей успеваемости обучающихся, ведение электронного дневника и электронного журнала успевае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 образовательных программах и 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 тестировании обучающихся с целью выявления уровня обу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Отдел образования Администрации  Мясниковского района», образовательные учреждения Мясниковского район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 документов от лиц, желающих установить опеку (попечительство) над детьми-сиротами и детьми, оставшимся без попечения родителей, усыновить (удочерить) таких детей или создать приёмную сем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ок (запись) на приём к врачу по оказанию первичной медико-санитарной помощи на амбулаторном приёме в учреждениях здравоохранения Мясниковск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и направление в аптеку электронных рецеп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оциальной защиты населения Администрации Мясниковского район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и выплата пенсии за выслугу лет лицам, замещающим муниципальные должности и должности муниципальн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имени М. Сарьян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детям-учащимся Детской школы искус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Мясниковского района «Межпоселенческая центральная районная библиотек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 библиотечному обслуживанию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й сектор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граждан, органов государственной власти, местного самоуправления, организаций и общественных объединений на основе документов архивного фонда Российской Федерации и других Архивных докумен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й сектор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ения запросов российских и иностранных граждан, а также лиц без гражданства, связанных с реализацией их законных прав и свобод, оформления в установленном порядке архивных справок, направленных в иностранные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на учет молодых семей, нуждающихся в улучшении жилищных условий в рамках подпрограммы «Обеспечение жильем молодых семей» ФЦП «Жилище» на 2011-2015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й услуги Администрацией Мясниковского района в части субсидирования начинающих предпринимателей в целях возмещения части затрат по организации собственного 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й услуги Администрацией Мясниковского района в части субсидирования субъектов малого предпринимательства в приоритетных сферах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й услуги Администрацией Мясниковского района в части субсидирования субъектов малого и среднего предпринимательства в приоритетных сферах деятельности, в целях возмещения части арендных платеж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экономического развития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 установку рекламных конструк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 собственность земельных участков, находящихся в муниципальной собственности, или земельных участков, государственная собственность на которые не разграничена, на которых расположены здания, строения, соору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 собственность земельных участков садоводческим, огородническим и дачным некоммерческим объединен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 собственность земельных участков членам садоводческим, огородническим и дачным некоммерческим объединен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 из земель сельскохозяйственного назначения в собственность по истечению трех лет с момента заключения договора арен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 для строительства при 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жданам, имеющим трех и более детей, в собственность бесплатно земельных участков, находящихся в муниципальной собственности, или государственная собственность на которые не разграничена, для жилищного строительства или ведения личного подсобного хозя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кращение права постоянного (бессрочного) пользования земельным участком или права пожизненного наследуемого владения земельным участк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 объектах учета из 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ов аренды муниципального имущества (за исключением земельных участков) на новый ср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документов арендатору об отсутствии (наличии) задолженности по арендной плате</w:t>
            </w:r>
          </w:p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го имущества в аренду без проведения тор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полнительных соглашений к договорам аренды, безвозмездного срочного пользования земельным участк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полнительных соглашений к 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арендатору земельного участка согласия на залог права аренды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ка арендных платежей с арендаторами муниципального имущества (в том числе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ие вида и принадлежности платежей по арендной плате и возврат излишне оплаченных денежных средств за муниципальное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анение технических ошибок в правоустанавливающих документах о предоставлении земельного участка, принятых органами государственной власти или органами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 аренду земельных участков, находящихся в муниципальной собственности или государственная собственность на которые не разграничена, пользователю нед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 имущественных и земельных отношений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ов аренды земельных участков, находящихся в муниципальной собственности, или земельных участков, государственная собственность на которые не разграничена, на новый ср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 жилищно-коммунальных услугах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 строительство в целях строительства, реконструкции объекта капиталь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 строительство в целях строительства, реконструкции объекта индивидуального жилищного 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 ввод объекта в эксплуатац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, утверждение и выдача градостроительного плана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сельского хозяйства, защиты окружающей среды и природопользования Администрации Мясников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общественных обсуждений, опросов, референдумов среди населения о намечаемой хозяйственной и иной деятельности, которая подлежит экологической экспертиз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А.П. Кравченко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PORT2">
    <w:name w:val="REPORT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3:00Z</dcterms:created>
  <dc:creator>Александ Петрович</dc:creator>
  <dc:description/>
  <dc:language>en-US</dc:language>
  <cp:lastModifiedBy>Кравченко</cp:lastModifiedBy>
  <cp:lastPrinted>2013-12-11T11:42:00Z</cp:lastPrinted>
  <dcterms:modified xsi:type="dcterms:W3CDTF">2014-04-09T12:23:00Z</dcterms:modified>
  <cp:revision>2</cp:revision>
  <dc:subject/>
  <dc:title>проект</dc:title>
</cp:coreProperties>
</file>