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СКОГО СЕЛЬСКОГО ПОСЕЛЕНИЯ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pBdr>
          <w:bottom w:val="thinThickSmallGap" w:sz="24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/>
      </w:pPr>
      <w:r>
        <w:rPr>
          <w:bCs/>
          <w:sz w:val="28"/>
          <w:szCs w:val="28"/>
        </w:rPr>
        <w:t>14 октября 2013                                   № 131</w:t>
        <w:tab/>
        <w:tab/>
        <w:tab/>
        <w:tab/>
        <w:t xml:space="preserve">      сл. Петровка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муниципальной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Петровского сельского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 ««Обеспечение качественными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ыми услугами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Петровского сельского поселения»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етровского сельского поселения 23.09.2013г. № 109 «Об утверждении Порядка разработки, реализации и оценки эффективности муниципальных программ Петровского сельского поселения» и распоряжением Администрации Петровского сельского поселения от 23.09.2013 № 19 «Об утверждении Перечня муниципальных программ Петровского сельского поселения» Администрация Петровского сельского поселения</w:t>
      </w:r>
    </w:p>
    <w:p>
      <w:pPr>
        <w:pStyle w:val="Normal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муниципальную программу Петровского сельского поселения «Обеспечение качественными жилищно-коммунальными услугами населения Петровского сельского поселения»,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сектора экономики и финансов Масалитиной Л.Г. при формировании бюджет Петровского сельского поселения на очередной финансовый год предусматривать финансирование на проведение мероприятий дан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  на сайте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Петро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А.Н.Лит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Петр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13г. №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 жилищно-коммунальными услугами на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9"/>
        <w:gridCol w:w="440"/>
        <w:gridCol w:w="6843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качественными  жилищно-коммунальными услугами населения Петровского сельского поселения»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надежности предоставления коммунальных услуг населению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ConsPlusNonformat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авах и обязанностях в жилищно-коммунальной сфер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инвестиционных проектов по модернизации коммунальной инфраструктуры 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водоснабжения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централизованным водоснабж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Петровского сельского поселения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 xml:space="preserve">реализаци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етровского сельского поселения всего:  - 293,7 тыс. рублей, 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   13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  10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      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    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9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всего:   – 0,0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   0,0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всего:  – 293,7 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   13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  10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      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    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9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9,1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о правовыми актами органов местного самоуправления. Средства областного бюджета муниципальной программы  определяются областным законом об областном бюджете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Петровского сельского поселения уровнем 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граждан на коммунальные услуги  за счет применения современных ресурсосберегающих технологий, оснащения приборами учета и регулирования энергоресурсов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тяженности освещенных улиц населенных пунктов Петровского сельского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ставляемой воды населению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еребойной работы водопроводного 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й 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 удельный вес площади жилого фонда, оборудованного водопроводом, составил 67,0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ечные цели реформы ЖКХ -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– в настоящее время не достигну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1 января 2013 года в капитальном ремонте нуждаются два многоквартирных дома. Износ объектов водоснабжения составляет от 30 процентов до 90 процентов. По состоянию на конец 2012 года из 11,41 км водопроводов (одиночное протяжение) нуждаются в замене 50,4 процента. Утечки и неучтенные расходы воды в среднем по Петровскому сельскому поселению составляют 10,5 процентов от поданной воды в сет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тро стоит проблема по централизованному обеспечению жителей населенных пунктов Петровского сельского поселения, доброкачественной питьевой водо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Петровском сельском поселении 9 населенных пунктов – 2979 человек которым  осуществляется подвоз питьевой вод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сего в Петровском сельском поселении используется 3 скважины с технической водой.</w:t>
      </w:r>
      <w:r>
        <w:rPr/>
        <w:t xml:space="preserve"> 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ежим подачи воды потребителям – круглосуточны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одоснабжение населенных пунктов Петровского сельского поселения осуществляется из подземных источников. В поселение  осуществляет водоснабжение: ООО «МП «Водокана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накопленного износа растет количество инцидентов и аварий в системах водоснабжения увеличиваются сроки ликвидации аварий и стоимость ремонтов.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sz w:val="28"/>
          <w:szCs w:val="28"/>
          <w:shd w:fill="FFFFFF" w:val="clear"/>
        </w:rPr>
        <w:t>В связи с этим обстановка с обеспечением населения Петровского о сельского поселения технической водой остается напряженной.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сутствие зон санитарной охраны водозаборов оказывает крайне негативное влияние на качество питьевой воды. Немаловажным фактором загрязнения водоисточников является отсутствие очистных сооруж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вязи с отрицательной перспективой развития дальнейшего технического расширения централизованного водоснабжения населенных пунктов: х. Баевка, с. Валуево, с. Калмыково, с. Карпо-Николаевка,   х. Стояново, х. Чкалова  необходимо рассмотреть возможность разведки подземных вод питьевого каче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Необходимо гидрологическое заключение о перспективах централизованного водоснабжения населенных пунктов за счет подземных вод. По результатам проведенных поисковых работ в  вышеназванных населенных пунктов, а также данных Кадастра подземных вод, будет определена предполагаемая граница условно питьевой воды и в зависимости от этого будет определена необходимость проведения определенных видов работ для нормального водоснабжения всех населенных пунктов Петр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вышеназванного, для окончательных выводов о количестве и качестве подземных вод требуется детальное проведение разведочных работ с утверждением эксплуатационных запасов подземных вод. В связи с чем, необходимо выполнить проектно-изыскательские работы и запроектировать водозабор питьевого 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насел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фицит в доброкачественной воде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достаточная мощность водопроводов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рациональное использование воды в летний период года на полив приусадебных участков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значительные потер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использование источников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едостаточность финансовых средств для модернизации систем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.09.2012 доля фактически освещенных улиц Петровского сельского поселения в общей протяженности улиц населенных пунктов составляет 85,5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газификации по Петровскому сельскому поселению по состоянию на 01.01.2013 составляет 97,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факторов, препятствующих полной газификации, является низкий уровень доходов населения, не имеющего возможности оплатить врезку и подводку разводящих сет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опросы жилищно-коммунального обслуживания занимают первые места в перечне проблем граждан Ро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жилищный фонд, переданный в собственность граждан, так и не стал предметом ответственности собствен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ез принятия срочных мер правового и институционального характера на муниципаль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Муниципаль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государственными программами (например, развитие коммунальной инфраструктуры в рамках проектов государственно-частного партнерства, финансирование капитального ремонта многоквартирных домов)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областных и 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Муниципальном образовании, а также потребовать концентрации средств бюджетов на преодоление последствий таких катастроф. На качественном уровне такой риск для направления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Муниципальной программы и проведения информационно-разъяснительной работы с населением Пет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авового регулирования в жилищно-коммунальной сфере, относящиеся к компетенции органов исполнительной власти Ростовской области, носят вспомогательный характ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/>
      </w:pPr>
      <w:r>
        <w:rPr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Пет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 в жилищно-коммунальной сфере определены в соответствии со  </w:t>
      </w:r>
      <w:r>
        <w:rPr>
          <w:spacing w:val="-8"/>
          <w:sz w:val="28"/>
          <w:szCs w:val="28"/>
        </w:rPr>
        <w:t>Стратегией социально-экономического развития Мясниковского района на период до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ая цель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, что 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вой показатель (индикатор) 1 «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вой показатель (индикатор) 2 «Уровень износа коммунальной инфраструк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3 к Муниципальной программе.</w:t>
      </w:r>
      <w:bookmarkStart w:id="0" w:name="Par155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Петр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м удовлетворенности населения Петровского сельского поселения  уровнем жилищно-коммуналь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протяженности освещенных улиц населенных пунктов Петров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 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 программы, 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тр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илищного хозяйства в Петровском сельском посел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коммунальной инфраструктуры в Петров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е первой  подпрограммы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Развитие жилищного хозяйста в Петровском сельском поселении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Информирование населения по вопросам управления многоквартирными домами и энергоэффективнсти в жилищ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подпрограммы  «Развитие коммунальной инфраструктуры в Петровском сельском поселении», в результате модернизации систем водоснабжения населения Петровского сельского поселения» предусматриваются реализация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. Оценка муниципального имущества, признание прав и регулирование отношений по муниципальной собственности Петровского сельского поселения. Данное мероприятие включает документальное оформление объектов коммунального хозяйств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Обеспечение реализации Муниципальной программы» предусматривается реализация следующих мероприятий обеспечива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Обеспечение деятельности Администрации Пет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мер, которые будут осуществляться в рамках соответствующих основных мероприятий, приведено в характеристике соответствующих подпрограмм Петровского сельского поселения Муниципальной 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4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приведен в приложении № 7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средства областного и  мест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ового обеспечения реализации Муниципальной программы в 2014 - 2020 годах составляет </w:t>
      </w:r>
      <w:r>
        <w:rPr>
          <w:color w:val="000000"/>
          <w:sz w:val="28"/>
          <w:szCs w:val="28"/>
        </w:rPr>
        <w:t>293,7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областного бюджета– 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–     293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внебюджетных источников –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объемы финансирования и подпрограммы мероприятий Муниципальной программы выделяются в рамках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подпрограммы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жду подпрограммны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сходах бюджета Петровского сельского поселения на реализацию Муниципальной программы приведена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сходах областного, местного бюджетов и внебюджетных источников на реализацию Муниципальной программы приведена в приложении № 6 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подпрограммн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епень соответствия запланированному уровню затрат и эффективности использования средств бюджета Пет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i = -------- 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ΣС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 = ------------             х    100 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Мясниковского района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= ------------           х   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 - фактические расходы бюджета Петровского сельского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Р - запланированные бюджетом Петровского сельского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бюджета Петровского сельского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етровского сельского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етровского сельского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эффективности использования средств бюджета Петровского сельского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 = ------------  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 - эффективность использования средств бюджета Пет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бюджета Мясниковского район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Мясниковского район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Мясниковского район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етровского сельского поселения  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дпрограмм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«Развитие жилищного хозяйства в Петровском сельском поселени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Развитие жилищного хозяйства в Петровском сельском поселении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443"/>
        <w:gridCol w:w="693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«Развитие жилищного хозяйства в Петровском сельском поселении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конкурентной среды в сфере управления многоквартирными домами;</w:t>
            </w:r>
          </w:p>
          <w:p>
            <w:pPr>
              <w:pStyle w:val="ConsPlusNonformat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 xml:space="preserve">реализаци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онд содействия реформированию жилищно-коммунального хозяйства)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о правовыми актами органов местного самоуправления. Средства областных бюджетов, объемы финансирования и подпрограммы мероприятий Муниципальной программы определяются областным законом об областном бюджете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многоквартирных домов с 2015 года будет проводиться в соответствии с программой капитального ремонта. 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стоимостью капитального ремонта многоквартирных домов необходимо продолжить предоставление мер поддержки для его проведения в соответствии с указанным Областным законом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на территории Петровского сельского поселения должны быть приняты меры по стимулированию реформы управления многоквартирными дома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3 года в многоквартирных домах был выбран способ управления - управление ТСЖ.  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шенность оборудования, установленного в многоквартирных домах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формирование активного и информированного собственника жиль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азвития системы жилищно-коммунального комплекса Петровского сельского поселения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не может оказать непосредственного влиян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Институционально-правовой риск, связанный с недостаточно быстрым формированием институтов, предусмотренных подпрограммы, в частности, системы капитального ремонта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риск можно оценить как умеренный, поскольку новые институты в рамках подпрограммы уже сформ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управления рисками реализации подпрограммы основываются на том, что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одпрограммы будет осуществляться путем координации деятельности ответственного исполнителя подпрограммы и проведения информационно-разъяснительной работы с населением Пет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муниципаль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равового регулирования в жилищной сфере, относящиеся к компетенции Муниципальных органов, носят вспомогательный характер и предусмотрены в таблице 3 приложения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6.3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еализации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ями подпрограммы «Развитие жилищного хозяйства в Петровском сельском поселении» являются улучшение технического состояния многоквартирных домов и </w:t>
      </w:r>
      <w:r>
        <w:rPr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; Стратегией социально-экономического развития Мясниковского района на период до 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Стимулирование и развитие жилищного строительства в Петровском сельском поселении»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1.2 «Количество товариществ собственников жиль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значениях показателей (индикаторов) приводится в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етровского сельского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4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подпрограммы приведена в  приложении № 4 к Муниципальной 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6.5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подпрограммы являются средства областного, местных бюджетов и внебюджетных источников - средств финансовой поддержки Фонда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в 2014-2020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местного бюджета– 0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местных бюджетов – 0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внебюджетных источников (Фонд содействия реформированию жилищно-коммунального хозяйства)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из местного бюджета в пределах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местного бюджета, утверждается решением собрания депутатов Петровского сельского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ых бюджетов, предусмотренные на софинансирование расходов при выделении субсидий областного бюджета, отражаются в направлении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нансовой поддержки Фонда осуществляется в соответствии с Федеральным законом от 21.07.2007 № 185-ФЗ «О Фонде содействия реформированию жилищно-коммунального хозяйства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расходах местного бюджета на реализацию подпрограммы приведена в приложения № 5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расходах областного, местных бюджетов и внебюджетных источников на реализацию подпрограммы приведена в приложении № 6 к Муниципальной программе.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оммунальной инфраструктуры в Петровском сельском поселени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оммунальной инфраструктуры в Петровском сельском поселении»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оммунальной инфраструктуры. Повышение качества водоснабжения, в результате модернизации систем водоснабжения населения Петровского сельского поселения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струмент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и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Петровского сельского поселени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уровень газификации Петровского сельского поселения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етровского сельского поселения всего:  - 293,7 тыс. рублей, 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   13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  10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      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    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9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всего:   – 0,0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   0,0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всего:  – 293,7 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   13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  10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      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    9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9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9,1 тыс. рублей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Петровского сельского поселения уровнем коммунального обслу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тяженности освещенных улиц населенных пунктов Петр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7.2. Общая характеристика текущего состоя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Петровского сельского поселения характеризуется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итуация в коммунальном хозяйстве порождена неудовлетворительным финансовым положение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система мер в рамках Программы направлена на формирование инвестиционной привлекательности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опроводов </w:t>
      </w:r>
      <w:r>
        <w:rPr>
          <w:color w:val="000000"/>
          <w:sz w:val="28"/>
          <w:szCs w:val="28"/>
        </w:rPr>
        <w:t>– 11,41, в том числе нуждающихся в замене, – 5,75 км (50,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ц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аварий и порывов на объектах водоснабжения за последние годы увеличиваетс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поселении из 9 населенных пунктов, из них  4 населенных пункта  обеспеченны централизованным водоснабжением. Вода является технической, непригодной для пить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о все населенные пункты организован подвоз питьево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ефицит доброкачественной воды в летни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ефицит технической воды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востребованность большинства разведанных участков месторождений подземных вод из-за удаленности их от потребителей и необходимости прокладки магистральных вод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газификации по Петровскому сельскому поселению по состоянию на 01.01.2013 составляет 97,0, процентов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Основным подпрограммными стратегии развития газоснабжения потребителей Петровского сельского поселения является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альнейшее повышение уровня газификации и надежности газоснабжения Петровского сельского поселения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повышение экономического потенциала Петровского сельского поселения;</w:t>
      </w:r>
    </w:p>
    <w:p>
      <w:pPr>
        <w:pStyle w:val="Normal"/>
        <w:ind w:right="57" w:firstLine="709"/>
        <w:jc w:val="both"/>
        <w:rPr/>
      </w:pPr>
      <w:r>
        <w:rPr>
          <w:spacing w:val="2"/>
          <w:sz w:val="28"/>
          <w:szCs w:val="28"/>
        </w:rPr>
        <w:t>обеспечение перспективной потребности в природном газе и недопущение инфраструктурного ограничения роста экономики Петровского сельского поселения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бытовых условий жизни населения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внедрение новых технологий при строительстве объектов газоснабжения, позволяющих увеличить срок их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нергоэффективности и безопасности газопотребления за счет стимулирования внедрения энергосберегающих технологий, высокоэффективного газоиспользующего оборудования, замены морально устаревшего и обеспечения технического обслуживания внутридомового газового оборудования, пропаганды безопасного использования газа в бы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латежной дисциплины газо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бесхозяйных газопроводов и оформление их в муниципальную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довлетворительном уровне находится организация освещения Петровского сельского поселения.</w:t>
      </w:r>
    </w:p>
    <w:p>
      <w:pPr>
        <w:pStyle w:val="BodyText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территории поселения  протяженность сетей наружного освещения </w:t>
      </w:r>
      <w:r>
        <w:rPr>
          <w:rFonts w:cs="Times New Roman" w:ascii="Times New Roman" w:hAnsi="Times New Roman"/>
          <w:color w:val="000000"/>
          <w:szCs w:val="28"/>
        </w:rPr>
        <w:t>составляет 16,5 км, общая протяженность улиц 19,3 км, отношение протяженности освещенных участков улиц к их общей протяженности составляет 85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инятия срочных мер на государственном уровне правового и институционального характера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рискам реализации подпрограммы, которыми может управлять ответственный исполнитель, уменьшая вероятность их возникновения, необходимо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ам (например, развитие коммунальной инфраструктуры в рамках проектов государственно-частного партнерства и другие) может затруднить выполнение подпрограммы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ам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, а также потребовать концентрации средств местного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правление рисками реализации подпрограммы, которым может управлять ответственный исполнитель подпрограммы, должно соответствовать задачам и полномочиям муниципального образования «Петров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 600 «О мерах по обеспечению граждан Российской Федерации доступным и комфортным жильем и повышению качества жилищно-коммунальных услуг»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Мясниковского района  до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реализация инвестиционных проектов по модернизации коммунальной инфраструктуры и электрических сетей наружного (уличного) освещения при поддержке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Развитие коммунальной инфраструктуры в Петровском сельском поселении» относятся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2.1 «Доля населения, обеспеченного питьевой водой, отвечающей требованиям безопасности, в общей численности населения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2.2 «Доля водопроводных сетей, нуждающихся в замен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2.3 «Доля фактически освещенных улиц в общей протяженности улиц населенных пунктов Петро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2.4 «Уровень газификации Петро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начениях показателей (индикаторов) приводится в приложении № 2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3 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ет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довлетворенности населения Петровского сельского поселения уровнем 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отяженности освещенных улиц населенных пунктов Пет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4. Обобщенная характеристика основных мероприятий под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1. Оценка муниципального имущества, признание прав и регулирование отношений по муниципальной собственности Петр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документальное оформление объектов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довлетворенности населения Петровского сельского поселения уровнем 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терь при производстве, транспортировке и распределении 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тяженности освещенных улиц населенных пунктов Пет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подпрограммы приводится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 Петровского сельского поселения) приведен в приложении № 7 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очниками финансирования подпрограммы являются средства  областного, районного и местного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по объектам и подпрограммым за счет субсидий областного бюджета, отражаются в направлении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, связанных с финансовым обеспечение  подпрограммы за счет средств районного бюджета устанавливаются нормативно-правовым актом о бюджете Мясниковского района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ходах местного бюджета на реализацию подпрограммы приведена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ходах областного, районного бюджетов и внебюджетных источников на реализацию подпрограммы приведена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иложение № 1 </w:t>
      </w: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Пет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Петро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67"/>
        <w:gridCol w:w="5103"/>
        <w:gridCol w:w="2551"/>
        <w:gridCol w:w="215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сроки принят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77"/>
        <w:gridCol w:w="5103"/>
        <w:gridCol w:w="2551"/>
        <w:gridCol w:w="2159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Развитие жилищного хозяйства в Петровском сельском поселении»</w:t>
            </w:r>
          </w:p>
        </w:tc>
      </w:tr>
      <w:tr>
        <w:trPr/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оммунальной инфраструктуры в Петровском сельском поселени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Петровского сельского поселения  №19 от 23.09.2013 г.</w:t>
            </w:r>
          </w:p>
          <w:p>
            <w:pPr>
              <w:pStyle w:val="Normal"/>
              <w:ind w:right="-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постановления «Обеспечение качественными жилищно-коммунальными услугами населения Петр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Петровского сельского поселения «Обеспечение качественными жилищно-коммунальными услугами населения Петровского сельского поселения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131"/>
        <w:gridCol w:w="1003"/>
        <w:gridCol w:w="1001"/>
        <w:gridCol w:w="999"/>
        <w:gridCol w:w="998"/>
        <w:gridCol w:w="995"/>
        <w:gridCol w:w="994"/>
        <w:gridCol w:w="994"/>
        <w:gridCol w:w="995"/>
        <w:gridCol w:w="835"/>
      </w:tblGrid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0"/>
        <w:gridCol w:w="7"/>
        <w:gridCol w:w="1124"/>
        <w:gridCol w:w="6"/>
        <w:gridCol w:w="997"/>
        <w:gridCol w:w="1001"/>
        <w:gridCol w:w="999"/>
        <w:gridCol w:w="998"/>
        <w:gridCol w:w="995"/>
        <w:gridCol w:w="994"/>
        <w:gridCol w:w="994"/>
        <w:gridCol w:w="55"/>
        <w:gridCol w:w="940"/>
        <w:gridCol w:w="40"/>
        <w:gridCol w:w="796"/>
      </w:tblGrid>
      <w:tr>
        <w:trPr>
          <w:tblHeader w:val="true"/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48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Петровского сельского поселения «Обеспечение качественными жилищно-коммунальными услугами </w:t>
              <w:br/>
              <w:t>населения Петро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83" w:hRule="atLeast"/>
        </w:trPr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одпрограмма «Развитие жилищного хозяйства в Петровском сельском поселен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вариществ собственников жиль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48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оммунальной инфраструктуры в Петровском сельском поселении»</w:t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1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населенных пунктов Петровского сельского посе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61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Петровского сельского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497" w:hRule="atLeast"/>
        </w:trPr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9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экономии бюджетных средств при проведении процедур муниципального  заказ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1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1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1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1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/>
      </w:pPr>
      <w:r>
        <w:rPr>
          <w:sz w:val="28"/>
          <w:szCs w:val="28"/>
        </w:rPr>
        <w:t>к Муниципальной программе Мясниковского района «Обеспечение качественными жилищно-коммунальными услугами населения Мясник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99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ногоквартирных домов в целом по Пет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>статистического наблю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жилищного хозяйства в Петр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овариществ собственников жил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 № 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оммунальной инфраструктуры в Петровском сельском поселени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етровского сельского поселен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 протяженности улиц населенных пунктов Петр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ллетень 2 п. 7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-КХ "Сведения о благоустройстве муниципального образования ",</w:t>
              <w:br/>
              <w:t>Приказ Федеральной службы Муниципальной статистики от 03.08.2011 № 343 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населения Петр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ллетень 2 п. 7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-КХ "Сведения о благоустройстве муниципального образования ",</w:t>
              <w:br/>
              <w:t>Приказ Федеральной службы Муниципальной статистики от 03.08.2011 № 343 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т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Петровского сельского поселения  «Обеспечение качественными жилищно-коммунальными услугами населения</w:t>
      </w:r>
      <w:r>
        <w:rPr/>
        <w:t xml:space="preserve"> </w:t>
      </w:r>
      <w:r>
        <w:rPr>
          <w:sz w:val="28"/>
          <w:szCs w:val="28"/>
        </w:rPr>
        <w:t>Петровского сельского поселения  »</w:t>
      </w:r>
    </w:p>
    <w:p>
      <w:pPr>
        <w:pStyle w:val="Normal"/>
        <w:ind w:left="1203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основного мероприятия Муни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дствия</w:t>
              <w:br/>
              <w:t xml:space="preserve">не реализации основного   </w:t>
              <w:br/>
              <w:t>мероприятия Муниципально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40"/>
        <w:gridCol w:w="1127"/>
        <w:gridCol w:w="1287"/>
        <w:gridCol w:w="2140"/>
        <w:gridCol w:w="2110"/>
        <w:gridCol w:w="1841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жилищного хозяйства в Петровском сельском поселении»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вышение уровня</w:t>
            </w:r>
            <w:r>
              <w:rPr>
                <w:sz w:val="24"/>
                <w:szCs w:val="24"/>
              </w:rPr>
              <w:t xml:space="preserve"> информированности населения о правах и обязанностях в сфере ЖКХ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 1 Муниципальной программы</w:t>
            </w:r>
          </w:p>
        </w:tc>
      </w:tr>
      <w:tr>
        <w:trPr>
          <w:trHeight w:val="444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коммунальной инфраструктуры в Петровском сельском поселении»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Петро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условий для реализации Муниципальной программы в целом и реализации её подпрограм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 xml:space="preserve">показателе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 подпрограммы 2.1</w:t>
            </w:r>
          </w:p>
        </w:tc>
      </w:tr>
      <w:tr>
        <w:trPr>
          <w:trHeight w:val="585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Петро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условий для реализации Муниципальной программы в целом и реализации её подпрограмм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ая деятельность органов власт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 подпрограммы 3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/>
      </w:pPr>
      <w:r>
        <w:rPr>
          <w:sz w:val="28"/>
          <w:szCs w:val="28"/>
        </w:rPr>
        <w:t>к Муниципальной программе Петровского сельского поселения «Обеспечение качественными жилищно-коммунальными услугами населения Петровского сельского поселения»</w:t>
      </w:r>
    </w:p>
    <w:p>
      <w:pPr>
        <w:pStyle w:val="Normal"/>
        <w:ind w:left="12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етро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Петр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br/>
              <w:t>в том числе по участникам</w:t>
              <w:br/>
              <w:t xml:space="preserve">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тровского сельского поселения, Администрация Мясник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ЖКХ Р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             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жилищного хозяйства в Петровском сельском поселен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br/>
            </w:r>
            <w:r>
              <w:rPr/>
              <w:t>в том числе по участникам</w:t>
              <w:br/>
              <w:t>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ция Пет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фраструктуры в Петровском сельском поселен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тровского сельского поселения, Администрация Мясник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ЖКХ Р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етр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ция Пет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    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дминистрации Пет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7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Петр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Пет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/>
      </w:pPr>
      <w:r>
        <w:rPr>
          <w:sz w:val="28"/>
          <w:szCs w:val="28"/>
        </w:rPr>
        <w:t>к Муниципальной программе Петровского сельского поселения «Обеспечение качественными жилищно-коммунальными услугами населения Петр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областного бюджета, федерального бюджета, местного бюджета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Пет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етро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го хозяйства в Петров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етровского сельского поселения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оммунальной инфраструктуры в Петров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етр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етр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/>
      </w:pPr>
      <w:r>
        <w:rPr>
          <w:sz w:val="28"/>
          <w:szCs w:val="28"/>
        </w:rPr>
        <w:t>к Муниципальной программе Петровского сельского поселения «Обеспечение качественными жилищно-коммунальными услугами населения Петровского сельского поселения»</w:t>
      </w:r>
    </w:p>
    <w:p>
      <w:pPr>
        <w:pStyle w:val="Normal"/>
        <w:ind w:left="113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87"/>
        <w:gridCol w:w="1547"/>
        <w:gridCol w:w="1842"/>
        <w:gridCol w:w="1134"/>
        <w:gridCol w:w="993"/>
        <w:gridCol w:w="992"/>
        <w:gridCol w:w="851"/>
        <w:gridCol w:w="992"/>
        <w:gridCol w:w="992"/>
        <w:gridCol w:w="993"/>
        <w:gridCol w:w="932"/>
      </w:tblGrid>
      <w:tr>
        <w:trPr>
          <w:trHeight w:val="74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дата положитель-ного заключения  (экспертиз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роки получения положительного заключения Государственной (не 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асходов </w:t>
              <w:br/>
              <w:t>(тыс. руб.)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  <w:br/>
              <w:t xml:space="preserve">Муниципальной программы </w:t>
            </w:r>
          </w:p>
        </w:tc>
      </w:tr>
      <w:tr>
        <w:trPr>
          <w:trHeight w:val="176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87"/>
        <w:gridCol w:w="1547"/>
        <w:gridCol w:w="1842"/>
        <w:gridCol w:w="1134"/>
        <w:gridCol w:w="993"/>
        <w:gridCol w:w="992"/>
        <w:gridCol w:w="851"/>
        <w:gridCol w:w="992"/>
        <w:gridCol w:w="992"/>
        <w:gridCol w:w="993"/>
        <w:gridCol w:w="932"/>
      </w:tblGrid>
      <w:tr>
        <w:trPr>
          <w:tblHeader w:val="true"/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153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альной инфраструктуры в Петровском сельском поселен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6">
    <w:name w:val=" Знак Знак6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1">
    <w:name w:val=" Знак Знак3"/>
    <w:qFormat/>
    <w:rPr>
      <w:sz w:val="16"/>
      <w:lang w:val="ru-RU" w:bidi="ar-SA"/>
    </w:rPr>
  </w:style>
  <w:style w:type="character" w:styleId="2">
    <w:name w:val=" Знак Знак2"/>
    <w:qFormat/>
    <w:rPr>
      <w:rFonts w:ascii="Tahoma" w:hAnsi="Tahoma" w:cs="Tahoma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ind w:firstLine="709"/>
    </w:pPr>
    <w:rPr>
      <w:rFonts w:ascii="Courier New" w:hAnsi="Courier New" w:cs="Courier New"/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9:00Z</dcterms:created>
  <dc:creator>Ostashkova-103</dc:creator>
  <dc:description/>
  <cp:keywords/>
  <dc:language>en-US</dc:language>
  <cp:lastModifiedBy>User</cp:lastModifiedBy>
  <cp:lastPrinted>2014-02-12T18:04:00Z</cp:lastPrinted>
  <dcterms:modified xsi:type="dcterms:W3CDTF">2014-02-12T16:05:00Z</dcterms:modified>
  <cp:revision>22</cp:revision>
  <dc:subject/>
  <dc:title>проект</dc:title>
</cp:coreProperties>
</file>