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0.11.2013 г.                                         №  1415</w:t>
      </w:r>
      <w:r>
        <w:rPr/>
        <w:t xml:space="preserve">                                                с.Чалтырь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9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реестра муниципальных услуг (функций) предоставляемых органами местного самоуправления Мясниковского района и подведомственными им  муниципальными учреждения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открытости и общедоступности информации по предоставлению муниципальных услуг населению Мясниковского района, в соответствии с федеральными законами от 06.10.2003 № 131—ФЗ «Об общих принципах организации местного самоуправления в Российской Федерации» от 27.07.2010 № 210-ФЗ «Об организации  и предоставлении государственных и муниципальных услуг», Уставом муниципального образования «Мясниковского района», Администрация Мясник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Реестр муниципальных услуг (функций), предоставляемых органами местного самоуправления и муниципальными учреждениями Мясниковского района,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постановление Администрации Мясниковского района 13.12.2011 № 1238 «Об утверждении перечня муниципальных услуг (функций), предоставляемых органами местного самоуправления Мясниковского района и подведомственными им муниципальными учреждениям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равляющему делами Администрации Мясниковского района А.П. Кравченко обеспечить размещение на официальном сайте Администрации Мясников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подписания и подлежит официальному опубликованию в газете «Зар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данного постановления возложить на управляющего делами Администрации Мясниковского района А.П. Кравченк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А.М. Поркшеян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.11.2013 г. №  1415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естр муниципальных услуг (функций), предоставляемых органами местного самоуправления Мясниковского района и подведомственными им муниципальными учреждениями муниципальных услуг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8"/>
        <w:gridCol w:w="4865"/>
        <w:gridCol w:w="1620"/>
        <w:gridCol w:w="180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ставляющего  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няющего муниципальную функци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/ 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слуги в сфере образования и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наличии лицензии свидетельства о государственной аккредитации образовательных учреждений Мясник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, расположенных на территории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Отдел образования Администрации  Мясниковского района», учреждения дополнительного образования детей Мясниковского район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обучению программам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ые общеобразовательные учреждения, расположенные на территории 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детей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из баз данных об участниках единого государственной экзамена и о результатах единого государственного экзамена по Мясник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образования Администрации  Мясниковского района», образовательные учреждения Мясниковского района, дошкольные 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 на территории муниципального образования «Мясн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начального общего, основного общего, среднего  (полного)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зования</w:t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 по реализации дополнительных образовательных программ за пределами основных общеобразовате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Чалтырская средняя общеобразовательная школа № 3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оздоровительные услуги бассейна (плавание в бассейне, обучение пла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плачиваемая (услуга предоставляется за счет бюджетных средств при частичном софинансировании со стороны родителей обучающихся, посетителей бассей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 обучающихся, ведение электронного дневника и электронного журнала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тестировании обучающихся с целью выявления уровня обу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 в сфере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мбулаторно-поликлиниче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круглосуточной стационар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</w:t>
            </w:r>
          </w:p>
        </w:tc>
      </w:tr>
      <w:tr>
        <w:trPr>
          <w:trHeight w:val="2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ём к врачу по оказанию первичной медико-санитарной помощи на амбулаторном приёме в учреждениях здравоохранения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у электронных рецеп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слуг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уги в сфер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социальной защиты населения Администрации Мясниковского район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лицам, замещающим  муниципальные должности и должности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луги в сфере культуры</w:t>
            </w:r>
          </w:p>
        </w:tc>
      </w:tr>
      <w:tr>
        <w:trPr>
          <w:trHeight w:val="2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имени М. Сарьян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-учащимся Детской школы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ясниковского района «Межпоселенческая центральная районная библиотек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книжным фондам и информацион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ясниковского района «Межпоселенческая центральная районная библиотек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етодическому обеспечению деятельности муниципальных библиотек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«Отдел культуры и молодежной политики Администрации Мясниковского район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культурно-досугов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слуг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Услуги, оказываемые  архивными учреждения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сектор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местного самоупр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юридические и физические л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формационных писем, архивных справок и других информационных проду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сектор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енных в иностранные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е, иностранные граждане и лица без граждан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исем, архивных справок, архивных выписок и архивных коп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сектор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практической помощи в работе по организации документов в делопроизводстве,  отбору документов в состав Архивного фонда Российской Федерации и подготовке передачи их на постоянное хранение, ведение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комплек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практической помощи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Услуги в сфере жилищно-коммунального хозяйства, строительства, имущественно-земельных 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 в рамках подпрограммы «Обеспечение жильем молодых семей» ФЦП «Жилище»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физическим  и юридическим лицам земельных участков из земель сельскохозяйственного назначения, находящихся в аренде более трех лет из бессрочного (постоянного) пользования и пожизненного наследуемого вл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купли- 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купли- 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 сельскохозяйственного назначения на территории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для целей, не связанных со строи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для строительства на территории Мясниковского района, государственная собственность на которые не разграничена или находящихся в муниципальной собственности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на праве безвозмездного срочного пользования на территории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безвозмездного и срочно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на праве постоянного (бессрочного)  пользования на территории Мясни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едоставлении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ил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, находящегося в муниципальной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ов выбора и схем расположен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жилищно-коммунальных услугах насе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Администрацией Мясниковского района в части субсидирования начинающих предпринимателей в целях возмещения части затрат по организации собствен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Администрацией Мясниковского района в части субсидирования субъектов малого предпринимательства в приоритетных сфера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Администрацией Мясниковского района в части субсидирования субъектов малого и среднего предпринимательства в приоритетных сферах деятельности, в целях возмещения части аренд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й, предпис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ре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нятие либо отказ о принятии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ясниковского сельского поселения и предназначенных для сдачи в аренду</w:t>
            </w:r>
          </w:p>
          <w:p>
            <w:pPr>
              <w:pStyle w:val="REPORT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Услуги  в сфере сельск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охраны окружающей среды и природопользован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развития и поддержки личных подсобных, крестьянских (фермерских) хозяйств, граждан, ведущих садоводство, огородничество, дачное хозяйство, а также их объединений (ассоциаций, союзов) в Мясниковск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охраны окружающей среды и природопользования Администрации Мясник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охраны окружающей среды и природопользования Администрации Мяснико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А.П. Кравченко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PORT2">
    <w:name w:val="REPORT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4:00Z</dcterms:created>
  <dc:creator>Александ Петрович</dc:creator>
  <dc:description/>
  <cp:keywords/>
  <dc:language>en-US</dc:language>
  <cp:lastModifiedBy>Mash</cp:lastModifiedBy>
  <cp:lastPrinted>2013-12-11T11:42:00Z</cp:lastPrinted>
  <dcterms:modified xsi:type="dcterms:W3CDTF">2013-12-11T08:44:00Z</dcterms:modified>
  <cp:revision>7</cp:revision>
  <dc:subject/>
  <dc:title>проект</dc:title>
</cp:coreProperties>
</file>