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СКОГО  СЕЛЬСКОГО ПОСЕЛЕНИЯ </w:t>
      </w:r>
    </w:p>
    <w:tbl>
      <w:tblPr>
        <w:tblW w:w="100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6" w:hRule="atLeast"/>
        </w:trPr>
        <w:tc>
          <w:tcPr>
            <w:tcW w:w="10068" w:type="dxa"/>
            <w:tcBorders>
              <w:top w:val="thinThickSmallGap" w:sz="2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3  </w:t>
        <w:tab/>
        <w:t xml:space="preserve">                                              № 33                                        сл. Пе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б утверждении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и  Петровс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от чрезвычайных ситуаций </w:t>
      </w:r>
    </w:p>
    <w:p>
      <w:pPr>
        <w:pStyle w:val="Normal"/>
        <w:jc w:val="both"/>
        <w:rPr/>
      </w:pPr>
      <w:r>
        <w:rPr>
          <w:sz w:val="28"/>
          <w:szCs w:val="28"/>
        </w:rPr>
        <w:t>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Петровского сельского поселения от 01.10.2012  № 79 «О порядке принятия решения о  разработке муниципальных долгосрочных целевых программ, их формирования и реализации и порядке  принятия решения о разработке ведомственных целевых программ, их формирования и реализации»,  в целях корректировки объемов финансирования отдельных программных мероприятий муниципальной долгосрочной целевой программы «Пожарная безопасность и защита населения и территории  Петровского  сельского поселения  от чрезвычайных ситуаций на 2011-2015 годы» Администрация Петр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Петровского сельского поселения от 03.03.2011 № 9-а об утверждении муниципальной долгосрочной целевой программы «Пожарная безопасность и защита населения и территории  Петровского  сель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 от чрезвычайных ситуаций на 2011-2015 годы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ложение  изложить в редакции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А.Н.Литовченк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тр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4.2013 № 33</w:t>
      </w:r>
    </w:p>
    <w:p>
      <w:pPr>
        <w:pStyle w:val="Normal"/>
        <w:tabs>
          <w:tab w:val="clear" w:pos="709"/>
          <w:tab w:val="left" w:pos="8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й долгосрочной целевой программы «Пожарная                    безопасность и защита населения и территорий Петровского  сельского             поселения от чрезвычайных ситуаций на 2011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07"/>
        <w:gridCol w:w="658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1. Долгосрочная целевая программа «Пожарная безопасность и защита населения и территорий Петровского  сельского поселения от чрезвычайных ситуаций на 2011 – 2015 годы» (далее – Программа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споряжение Администрации Петровского сельского поселения от 11.02.2011 г за №8  «О разработке долгосрочной целевой программы «Пожарная безопасность и защита населения и территорий Петровского  сельского поселения от чрезвычайных ситуаций на 2011 – 2013 годы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дминистрация  Петровского 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дминистрация  Петровского 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упреждение пожаров, создание условий для укрепления пожарной безопасности, защиты жизни и здоровья населения муниципального образования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Снижение числа травмированных и погибших на пожарах и сокращение материальных потерь.</w:t>
            </w:r>
          </w:p>
          <w:p>
            <w:pPr>
              <w:pStyle w:val="ConsPlusNormal"/>
              <w:widowControl/>
              <w:suppressAutoHyphens w:val="true"/>
              <w:ind w:firstLine="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Сокращение времени реагирования для оказания своевременной помощи населению муниципального образования «Петровского сельского поселения» и ликвидации чрезвычайных ситуаций (происшествий)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5. Создание материальных ресурсов для организации  жизнеобеспечения населения пострадавшего в чрезвычайных ситуаци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6. Повышение квалификации работников учреждений социальной сферы в области пожарной безопасности, гражданской обороны и защиты от чрезвычайных ситуаций.</w:t>
            </w:r>
          </w:p>
        </w:tc>
      </w:tr>
      <w:tr>
        <w:trPr>
          <w:trHeight w:val="37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вершенствование противопожарной защиты и обеспечение противопожарным оборудованием объектов социальной сферы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осстановление источников наружного противопожарного водоснабжения на территории учреждений социальной сферы и водопроводных сетях (пожарные водоемы, пожарные гидранты)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Обучение руководителей, должностных лиц, специалистов в области пожарной безопасности, гражданской обороны и защиты от чрезвычайных ситуаций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7" w:right="-154" w:hanging="0"/>
              <w:jc w:val="center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7.1. 1 этап - 2011 год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7.2. 2 этап - 2012 г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3 этап - 2013 год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7.4. 4 этап - 2014 г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5 этап – 2015 го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ConsPlusNonformat"/>
              <w:widowControl/>
              <w:suppressAutoHyphens w:val="true"/>
              <w:ind w:left="-157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Nonformat"/>
              <w:widowControl/>
              <w:suppressAutoHyphens w:val="true"/>
              <w:ind w:left="-157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</w:t>
            </w:r>
          </w:p>
          <w:p>
            <w:pPr>
              <w:pStyle w:val="ConsPlusNonformat"/>
              <w:widowControl/>
              <w:suppressAutoHyphens w:val="true"/>
              <w:ind w:left="-157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й </w:t>
            </w:r>
          </w:p>
          <w:p>
            <w:pPr>
              <w:pStyle w:val="ConsPlusNonformat"/>
              <w:widowControl/>
              <w:suppressAutoHyphens w:val="true"/>
              <w:ind w:left="-157" w:right="-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оприят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истема программных мероприятий содержи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.1. Перечень мероприятий по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.2. Перечень мероприятий по защите населения и территорий от чрезвычайных ситуац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.2.2. Повышение квалификации специалистов, на которых возложены обязанности по гражданской обороне и чрезвычайным ситуациям Петровского сельского поселения по вопросам ГО и Ч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.2.3. Повышение подготовленности к организации первоочередного жизнеобеспечения пострадавших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Администрация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9.2. Специалисты Администрации, на которых возложены обязанности по гражданской обороне и чрезвычайным ситуациям Петровского  сельского поселения Мясниковского района Ростовской обла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Общий объем финансирования Программы в 2011-2015 годах составляет 549,0 тыс. рублей из средств местного бюджета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77,4 тыс.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74,8 тыс.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86,8 тыс.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,0 тыс. рублей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5,0 тыс. рублей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Объемы средств местного бюджета для финансирования Программы носят прогнозный характер и подлежат корректировке в соответствии с решением собрания депутатов Петр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ответствующий финансовый год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11.1. Увеличение количества восстановленных источников наружного противопожарного водоснабжения (пожарные водоемы, пожарные гидранты) для защиты  территории муниципального образования  и объектов социальной сферы от пожаров и своевременному принятию мер по их локализации и ликвидации.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11.2. Повышение защищенности учреждений социальной сферы от пожаров.</w:t>
            </w:r>
          </w:p>
          <w:p>
            <w:pPr>
              <w:pStyle w:val="ConsPlusNormal"/>
              <w:widowControl/>
              <w:suppressAutoHyphens w:val="true"/>
              <w:ind w:firstLine="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 Повышение уровня знаний и навыков руководителей, должностных лиц и специалистов, педагогов и воспитателей учреждений социальной сферы в области пожарной безопасности, гражданской обороны и защиты от чрезвычайных ситуаций.</w:t>
            </w:r>
          </w:p>
          <w:p>
            <w:pPr>
              <w:pStyle w:val="ConsPlusNormal"/>
              <w:widowControl/>
              <w:suppressAutoHyphens w:val="true"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7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suppressAutoHyphens w:val="true"/>
              <w:ind w:left="-157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uppressAutoHyphens w:val="true"/>
              <w:ind w:left="-157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uppressAutoHyphens w:val="true"/>
              <w:ind w:left="-157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uppressAutoHyphens w:val="true"/>
              <w:ind w:left="-157" w:right="-154" w:hanging="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. Администрация Петровского  сельского поселения Мясниковского района Ростовской области.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 Сектор по мобилизационной работе,  гражданской обороне и чрезвычайным ситуациям Мясниковского района Ростовской области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ОСТИ ЕЕ РЕШЕНИЯ ПРОГРАММНЫ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АМ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муниципальном образовании «Петровское  сельское поселение» с 2007 по 2011 годы  наблюдается тенденция по незначительному сокращению количества              пожаров на территории муниципального образования в сравнении с предыдущим  периодом (2004 – 2006г.г.). Но, несмотря на относительно благополучную статистику последних лет по пожарам, в муниципальном образовании остается еще ряд                  нерешенных проблемных вопросов в обеспечении мероприятий по пожарной                 безопасно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ется низкий уровень                  защищенности от пожаров объектов социальной сферы и недостаточное количество источников наружного противопожарного водоснабжения на территории                    муниципального образования. В муниципальном образовании «Петровское  сельское                  поселение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 пожарных гидранта и два пожарных крана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и ликвидации чрезвычайных ситуаций (происшествий) являются: своевременное оповещение               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ли аварии и готовность выполнить первоочередные задачи по                      спасению людей и защите материальных ценностей во взаимодейств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«Петровское  сельское поселение» существует реальная угроза возникновения чрезвычайных ситуаций природного и техногенного характер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Ростовской области осложнилась эпидемиологическая ситуация по природным очаговым инфекциям, связанная с резким ростом заболеваемости населения области Крымской геморрагической лихорадкой, а также увеличением численности и активизации иксовидных клещей – переносчиков вируса КГ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родные чрезвычайные ситуации могут произойти при усилении ветра,                снегопаде, засухе и других опасных природных явлениях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аксимальный эффект достигается за счет повышения оперативности               совместных действий всех служб, участвующих в ликвидации последствий                  чрезвычайных ситуаций и происшествий, оптимального использования имеющихся сил и средст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существующем ограничении бюджетного финансирования успешное                  комплексное выполнение мероприятий по обеспечению пожарной безопасности,               защиты населения и территорий от чрезвычайных ситуаций возможно лишь с                   использованием программно – целевого метода.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, СРОКИ И ЭТАПЫ 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Уменьшение количества пожаров, снижение рисков возникновения и    смягчение последствий чрезвычайных ситуаций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упреждение пожаров, создание условий для укрепления пожарной безопасности, защиты жизни и здоровья  населения муниципального образования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нижение числа травмированных и погибших на пожарах и сокращение материальных потерь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беспечение работников учреждений социальной сфе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               индивидуальной защиты органов дыхания при чрезвычайных ситуациях и в особый период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окращение времени реагирования для оказания своевременной помощи населению муниципального образования «Петровское  сельское поселение» и              ликвидация чрезвычайных ситуаций (происшествий) природного и техногенного            характер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6. Повышение квалификации специалистов учреждений в области пожарной безопасности, гражданской обороны и защиты от чрезвычайных ситуаций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вершенствование противопожарной защиты и обеспечение                 противопожарным оборудованием объектов социальной сфер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осстановление источников наружного противопожарного водоснабжения на территории учреждений социальной сфе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допроводных сетях (пожарные водоемы, пожарные гидранты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учение руководителей, должностных лиц, специалистов в области                  пожарной безопасности, гражданской обороны и защиты от чрезвычайных ситуаци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обретение для работников учреждений социальной сфе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             индивидуальной защиты, для защиты органов дыхания при возникновении                чрезвычайных ситуаций и в особый период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состоит из двух разделов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1. Перечень мероприятий по пожарной безопасности.</w:t>
      </w:r>
    </w:p>
    <w:p>
      <w:pPr>
        <w:pStyle w:val="Normal"/>
        <w:tabs>
          <w:tab w:val="clear" w:pos="709"/>
          <w:tab w:val="left" w:pos="32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2. Перечень мероприятий по защите населения и территорий от чрезвычайных ситуаций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2.2. Повышение квалификации специалистов Администрации, на которых                   возложены обязанности по гражданской обороне и чрезвычайным ситуациям по                   вопросам ГО и ЧС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2.3. Обеспечение средствами индивидуальной защиты органов дыхания           работников учебных и спортивных учреждений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вышение подготовленности к организации первоочередного                       жизнеобеспечения пострадавших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из средств бюджета муниципального образования «Петровское сельское поселение».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1-2015 годах составляет 549,0 тыс. рублей из средств местного бюджета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77,4 тыс.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74,8 тыс. рублей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86,8 тыс. рублей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,0 тыс. рублей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,0 тыс. рубле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Е ОБЕСПЕЧЕНИЕ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осуществляется в соответствии с                  Федеральными законами от 21.12.1994. №69-ФЗ «О пожарной безопасности», от 21.12.1994. № 68-ФЗ «О защите населения и территорий от чрезвычайных ситуаций природного и техногенного характера», от 12.02.1998. № 28-ФЗ «О гражданской   обороне», от 06.10.2003. №131-ФЗ «Об общих принципах организации местного              самоуправления в Российской Федерации», от 22.07.2008. №123-ФЗ «Технический регламент о требованиях пожарной безопасности», постановлением Администрации Ростовской области от 14.07.2010. № 59 «Об утверждении Областной долгосрочной целевой программы «Пожарная безопасность и защита населения и территорий              Ростовской области от чрезвычайных ситуаций на 2011-2014 годы»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 РЕАЛИЗАЦИИ 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– Администрация Петровского сельского  поселения представляет обобщенные данные: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 в сроки, установленные Порядком и сроками разработки прогноза социально-экономического развития района и среднесрочного финансового плана района, составления проекта бюджета муниципального образования «Петровское сельское поселение» на очередной финансовый год, в отдел социально-экономического развития и привлечения инвестиций Администрации                   Мясниковского  района – отчеты о ходе работ по Программе, а также об эффективности использования финансовых средств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результатах реализации муниципальной долгосрочной целевой программы за отчетный год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нные о целевом использовании и объемах привлечения средств бюджетов всех уровн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, о соответствии результатов фактическим затратам на реализацию муниципальной долгосрочной целевой программы;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соответствии фактических показателей реализации муниципальной долгосрочной целевой программы з показателям, установленным докладами о                   результативности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 о ходе и полноте выполнения программных мероприятий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эффективности результатов реализации муниципальной долгосрочной целевой программ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 критерием эффективности которой является пожарная безопасность и защита населения и территорий от                 чрезвычайных ситуаций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              Долгосрочной   программы по пожарной безопасности и защите населения и                 территорий  Петровского  сельского поселения от чрезвычайных ситуаций на 2011 – 2015 годы. В соответствии с целями настоящей Программы предполагается достичь следующих  результатов:</w:t>
      </w:r>
    </w:p>
    <w:p>
      <w:pPr>
        <w:pStyle w:val="Normal"/>
        <w:suppressAutoHyphens w:val="true"/>
        <w:ind w:left="72" w:firstLine="468"/>
        <w:jc w:val="both"/>
        <w:rPr/>
      </w:pPr>
      <w:r>
        <w:rPr>
          <w:sz w:val="28"/>
          <w:szCs w:val="28"/>
        </w:rPr>
        <w:t>1. Увеличить количество источников наружного противопожарного                   водоснабжения (пожарные водоемы, пожарные гидранты) для защиты территории муниципального образования  и объектов социальной сферы от пожаров и                           своевременному принятию мер по их локализации и ликвидации.</w:t>
      </w:r>
    </w:p>
    <w:p>
      <w:pPr>
        <w:pStyle w:val="Normal"/>
        <w:suppressAutoHyphens w:val="true"/>
        <w:ind w:left="72" w:firstLine="468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защищенность учреждений социальной сферы от возникновения пожаров, приобретением  первичных средств пожаротуш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уровень знаний работников учреждений в области пожарной                        безопасности, гражданской обороны и защиты от чрезвычайных ситуаций.</w:t>
      </w:r>
    </w:p>
    <w:p>
      <w:pPr>
        <w:pStyle w:val="Normal"/>
        <w:snapToGrid w:val="false"/>
        <w:ind w:left="9923" w:right="-19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долгосрочной целевой программе «Пожарная безопасность и защита населения и </w:t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й  Петровского  сельского поселения </w:t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 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4"/>
          <w:szCs w:val="24"/>
        </w:rPr>
        <w:t>на 2011 – 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ПРОГРАМНЫХ МЕРОПРИЯТИЙ ПО ОБЕСПЕЧЕНИЮ ПОЖАРНОЙ БЕЗОПАСНОСТИ И ЗАЩИТЫ НАСЕЛЕНИЯ И ТЕРРИТОРИИ ПЕТРОВСКОГО СЕЛЬСКОГО ПОСЕЛЕНИЯ ОТ ЧРЕЗВЫЧАЙНЫХ СИТУАЦИЙ</w:t>
      </w:r>
    </w:p>
    <w:tbl>
      <w:tblPr>
        <w:tblW w:w="15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00"/>
        <w:gridCol w:w="2000"/>
        <w:gridCol w:w="2100"/>
        <w:gridCol w:w="1200"/>
        <w:gridCol w:w="1400"/>
        <w:gridCol w:w="1100"/>
        <w:gridCol w:w="1200"/>
        <w:gridCol w:w="1200"/>
        <w:gridCol w:w="1200"/>
        <w:gridCol w:w="1100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и (целевых индикатор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ы финансовых средств и ожидаемые конечные результаты, всего, в том числе по года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обретение, установка и содержание пожарных гидрантов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>Администрация              Петровского                     сельского посе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 xml:space="preserve">защищенности </w:t>
            </w:r>
          </w:p>
          <w:p>
            <w:pPr>
              <w:pStyle w:val="Normal"/>
              <w:rPr/>
            </w:pPr>
            <w:r>
              <w:rPr/>
              <w:t>от пожа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руководящего состава, должностных лиц и населения по ГО и ЧС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            Петровского                     сельского посе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    материальных и технических средств для ликвидации последствий Ч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етр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ая ликвидация последствий 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етр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ая ликвидация последствий 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иродно-очаговых инфекций на территории поселения (обработки личинок комара, клеще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етр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природно-очаговых </w:t>
            </w:r>
          </w:p>
          <w:p>
            <w:pPr>
              <w:pStyle w:val="Normal"/>
              <w:rPr/>
            </w:pPr>
            <w:r>
              <w:rPr/>
              <w:t>инфе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и охранной сигнализации в здании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етр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 xml:space="preserve">защищенности </w:t>
            </w:r>
          </w:p>
          <w:p>
            <w:pPr>
              <w:pStyle w:val="Normal"/>
              <w:rPr/>
            </w:pPr>
            <w:r>
              <w:rPr/>
              <w:t>от пожа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етр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ая ликвидация последствий 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4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0" w:top="81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53" w:right="1134" w:gutter="0" w:header="397" w:top="45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9:00Z</dcterms:created>
  <dc:creator>Мелихова</dc:creator>
  <dc:description/>
  <cp:keywords/>
  <dc:language>en-US</dc:language>
  <cp:lastModifiedBy>User</cp:lastModifiedBy>
  <cp:lastPrinted>2013-04-22T11:03:00Z</cp:lastPrinted>
  <dcterms:modified xsi:type="dcterms:W3CDTF">2013-04-22T09:05:00Z</dcterms:modified>
  <cp:revision>6</cp:revision>
  <dc:subject/>
  <dc:title>Шаблон постановления Главы Администрации Песчанокопского района (без шапки)</dc:title>
</cp:coreProperties>
</file>