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57" w:hRule="atLeast"/>
        </w:trPr>
        <w:tc>
          <w:tcPr>
            <w:tcW w:w="9656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</w:t>
            </w: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13                                           № 36                                        сл. Петр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 24.09.2010 № 62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сети внутрипоселк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 в Петровском сельском поселении на 2011-201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Петровского сельского поселения от 01.10.2012 № 79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,  в целях корректировки объемов финансирования отдельных программных мероприятий муниципальной долгосрочной целевой программы «Развитие сети внутрипоселковых дорог в Петровском сельском поселении на 2011-2015 годы», Администрация Пет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етровского сельского поселения от 4.09.2010 № 62-а об утверждении муниципальной долгосрочной целевой программы «Развитие сети автомобильных дорог в Петровском сельском поселении на 2011-201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изложить в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А.Н.Лито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от 08.04.2013 № 3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долгосрочная 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сети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етровском сельском поселении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долгосрочной 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сети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етровском сельском поселении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Развитие сети автомобильных дорог общего пользования местного значения в Петровском сельском поселении на 2011-2015 годы» (далее - Программ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Петровского сельского поселения от 10.09.2010 № 16-а «О разработке муниципальной долгосрочной целевой программы «Развитие сети внутрипоселковых дорог в Петровском сельском поселении на 2011 – 2013 годы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ый заказчик Программы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дминистрация Петровского сельского поселени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чик Программы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етровского сельского поселени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ая цель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азвитие современной и эффективной                            автомобильно-дорожной инфраструктуры,                            обеспечивающей снижение транспортных издержек в  экономик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ые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поддержание внутрипоселковых дорог в Петровском сельском поселении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                           нормативным требованиям внутрипоселковых дорог за счет ремонта и капитального ремонта; сохранение протяженности соответствующих нормативным требованиям внутрипоселковых дорог за счет строительства и реконструкции внутрипоселковых дорог и искусственных сооружений на них с увеличением пропускной способности внутрипоселковых дорог, улучшением условий движения автотранспорт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роки реализации  Программы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2011-2015 год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сполнители Программы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етровского сельского поселения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-2015 годах – 16572,3 тыс. рублей,  в том числе: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– 3424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147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633,7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939,2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779,4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290,7 тыс.рублей                 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цент внутрипоселковых дорог, находящихся на содержании, от общей протяженности сети внутрипоселковых дорог – 100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тяженность участков внутрипоселковых дорог, на которых выполнен ремонт и капитальный ремонт  с целью доведения их до нормативных требований, - 22,5 км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Администрация Петровского сельского поселения в соответствии с ее полномочиями, установл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и областным законодательством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лияние развития сети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/>
        <w:t>на экономику Петр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Внутрипоселков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личие от других видов транспорта автомобильный - наиболее доступный для всех вид транспорта, а его неотъемлемый элемент - внутрипоселковая дорога 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мимо высокой первоначальной стоимости строительства реконструкция, капитальный ремонт, ремонт и содержание внутрипоселковых дорог также требуют больших затрат.</w:t>
      </w:r>
    </w:p>
    <w:p>
      <w:pPr>
        <w:pStyle w:val="Normal"/>
        <w:autoSpaceDE w:val="false"/>
        <w:jc w:val="both"/>
        <w:rPr/>
      </w:pPr>
      <w:r>
        <w:rPr/>
        <w:t>Как и любой товар, 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внутрипоселков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внутрипоселков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текущих издержек, в первую очередь для пользователей внутрипоселков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роли внутрипоселков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2. Проблемы развития сети автомобильных дорог общего 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стного значения в Петровском сельском поселен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протяженность внутрипоселковых дорог в Петровском сельском поселении составляет </w:t>
      </w:r>
      <w:r>
        <w:rPr>
          <w:color w:val="000000"/>
        </w:rPr>
        <w:t xml:space="preserve">18,7 километра, в том числе протяженность внутрипоселковых дорог с твердым покрытием </w:t>
      </w:r>
      <w:r>
        <w:rPr/>
        <w:t xml:space="preserve">–  14,3 километра. </w:t>
      </w:r>
    </w:p>
    <w:p>
      <w:pPr>
        <w:pStyle w:val="Normal"/>
        <w:autoSpaceDE w:val="false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внутрипоселковых дорог - комплекс работ по поддержанию надлежащего технического состояния внутрипоселковых дорог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внутрипоселковых дорог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еконструкция внутрипоселковой дороги - комплекс работ, при выполнении которых осуществляются изменения параметров внутрипоселковой дороги, ее участков, ведущие к изменению класса и (или) категории внутрипоселковой дороги либо влекущие за собой изменение границы полосы отвода внутрипоселков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дорог в Петровском  сельском поселении, не отвечающих нормативным требованиям в 2010 году составляла - 75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Петров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Себестоимость грузоперевозок, осуществляемых по внутрипоселков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внутрипоселковых дорог общего пользования в Пет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Основной целью Программы является развитие современной и эффективной</w:t>
      </w:r>
    </w:p>
    <w:p>
      <w:pPr>
        <w:pStyle w:val="Normal"/>
        <w:autoSpaceDE w:val="false"/>
        <w:rPr/>
      </w:pPr>
      <w:r>
        <w:rPr/>
        <w:t>автомобильно-дорожной инфраструктуры, обеспечивающей ускорение товародвижения и</w:t>
      </w:r>
    </w:p>
    <w:p>
      <w:pPr>
        <w:pStyle w:val="Normal"/>
        <w:autoSpaceDE w:val="false"/>
        <w:rPr/>
      </w:pPr>
      <w:r>
        <w:rPr/>
        <w:t>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ую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внутрипоселковых дорог 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внутрипоселковых дорог за счет ремонта и капитального ремонта внутрипоселков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внутрипоселковых дорог за счет реконструкции внутрипоселковых дороги искусственных сооружений на них с увеличением  пропускной способности внутрипоселковых дорог, улучшением условий движени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– 2011-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еровского  сельского поселения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дорог, не отвечающих нормативным требованиям, в общей протяженности внутрипоселковых дорог»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90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  <w:br/>
              <w:t>изм.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дорог, не отвечающих нормативным    </w:t>
              <w:br/>
              <w:t>требованиям, в общей протяженности внутрипоселковых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дорог, содержание которых осуществляется круглогодично, в общей протяженности внутрипоселковых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охранение показателей в условиях недофинансирования дорож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и капитальному</w:t>
      </w:r>
      <w:r>
        <w:rPr>
          <w:b/>
        </w:rPr>
        <w:t xml:space="preserve"> </w:t>
      </w:r>
      <w:r>
        <w:rPr/>
        <w:t>ремонту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строительству и реконструкции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внутрипоселковых дорог, на которых уровень загрузки соответствует нормативному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внутрипоселковых дорог, приоритеты будут отдаваться реконструкции и строительству участков внутрипоселковых дорог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внутрипоселковых дорог будут определяться на основе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2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40"/>
        <w:gridCol w:w="1006"/>
        <w:gridCol w:w="1006"/>
        <w:gridCol w:w="1005"/>
        <w:gridCol w:w="1174"/>
        <w:gridCol w:w="1006"/>
        <w:gridCol w:w="1842"/>
      </w:tblGrid>
      <w:tr>
        <w:trPr>
          <w:trHeight w:val="360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твенных сооружений на н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поселковых, территориальных дорог и подъездов к ни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5,3</w:t>
            </w:r>
          </w:p>
        </w:tc>
      </w:tr>
      <w:tr>
        <w:trPr>
          <w:trHeight w:val="1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,3</w:t>
            </w:r>
          </w:p>
        </w:tc>
      </w:tr>
      <w:tr>
        <w:trPr>
          <w:trHeight w:val="1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,2</w:t>
            </w:r>
          </w:p>
        </w:tc>
      </w:tr>
      <w:tr>
        <w:trPr>
          <w:trHeight w:val="1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нженерных сооружений на ни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2,0</w:t>
            </w:r>
          </w:p>
        </w:tc>
      </w:tr>
      <w:tr>
        <w:trPr>
          <w:trHeight w:val="1156" w:hRule="atLeast"/>
          <w:cantSplit w:val="true"/>
        </w:trPr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внутрипоселковых, территориальных дорог и подъездов к ни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929" w:hRule="atLeast"/>
          <w:cantSplit w:val="true"/>
        </w:trPr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съемка ул. Ростовская в с.Карпо-Николаев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878" w:hRule="atLeast"/>
          <w:cantSplit w:val="true"/>
        </w:trPr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надзор за кап.ремонтом в с. Карпо-Николаев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внутрипоселковых дорог и тротуаров, все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17,0</w:t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,6</w:t>
            </w:r>
          </w:p>
        </w:tc>
      </w:tr>
      <w:tr>
        <w:trPr>
          <w:trHeight w:val="31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4,3</w:t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 по строительству, реконструкции и капитальному ремонту внутрипоселковых дор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8</w:t>
            </w:r>
          </w:p>
        </w:tc>
      </w:tr>
      <w:tr>
        <w:trPr>
          <w:trHeight w:val="13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72,3</w:t>
            </w:r>
          </w:p>
        </w:tc>
      </w:tr>
      <w:tr>
        <w:trPr>
          <w:trHeight w:val="13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поселения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,8</w:t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Для достижения цели Программы новых нормативно-правовых актов не требуется. Программа разработана в соответствии с постановлением Администрации Петровского сельского поселения от 30.12.2011 № 142 «Об утверждении нормативов финансовых затрат на капитальный ремонт, ремонт, содержание автомобильных дорог местного значения Петровского сельского поселения на 2012-2014 годы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еханизм РЕАЛИЗАЦИИ, организациЯ управления программой и контроль за ходом ее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Пет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етровского сельского поселения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контрактов, в том числе муниципальных контрактов на строительство, реконструкцию, капитальный ремонт, ремонт и содержание </w:t>
      </w:r>
      <w:r>
        <w:rPr>
          <w:color w:val="000000"/>
        </w:rPr>
        <w:t>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2</w:t>
      </w:r>
      <w:r>
        <w:rPr>
          <w:b/>
        </w:rPr>
        <w:t xml:space="preserve"> </w:t>
      </w:r>
      <w:r>
        <w:rPr/>
        <w:t xml:space="preserve"> к настоящей Программе, по этапам и объектам строительства и реконструкции автомобильных дорог общего пользования местного значения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Пет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Петр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жеквартально</w:t>
      </w:r>
      <w:r>
        <w:rPr/>
        <w:t xml:space="preserve"> собирает информацию об исполнении мероприятий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в сектор экономики и финансов Администрации Петровского сельского поселения, ежеквартально, в срок до 25 числа месяца, следующего за отчетным периодом, материалы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в соответствии с Решением Собрания депутатов Петровского сельского поселения от 28.09.2007 № 18 «О принятии Положения «О бюджетном процессе в Петровск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6. Оценка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циально-экономических последствий от реализации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>«Транспортный эффект» заключается в получении прямых выгод, получаемых в результате улучшения дорожных условий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регионального и межмуниципаль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автомобильных дорог общего пользования местного значения в Петровском сельском поселении на 2011 – 2015 годы» приведена в приложении 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jc w:val="right"/>
        <w:rPr/>
      </w:pPr>
      <w:r>
        <w:rPr/>
        <w:t xml:space="preserve">программе «Развитие сети автомобильных дорог </w:t>
      </w:r>
    </w:p>
    <w:p>
      <w:pPr>
        <w:pStyle w:val="Normal"/>
        <w:autoSpaceDE w:val="false"/>
        <w:jc w:val="right"/>
        <w:rPr/>
      </w:pPr>
      <w:r>
        <w:rPr/>
        <w:t xml:space="preserve">общего пользования местного значения в </w:t>
      </w:r>
    </w:p>
    <w:p>
      <w:pPr>
        <w:pStyle w:val="Normal"/>
        <w:autoSpaceDE w:val="false"/>
        <w:jc w:val="right"/>
        <w:rPr/>
      </w:pPr>
      <w:r>
        <w:rPr/>
        <w:t>Петровском сельском поселении на 2011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ВЕСТИЦИОННЫХ ПРОЕКТОВ (ОБЪЕКТЫ СТРОИТЕЛЬСТВ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КОНСТРУКЦИИ, КАПИТАЛЬНОГО РЕМОНТА, НАХОДЯЩИЕС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МУНИЦИПАЛЬНОЙ СОБСТВЕННОСТИ ПЕТРОВСКОГО СЕЛЬСКОГО ПОСЕЛЕНИЯ)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КЛЮЧАЕМЫХ В МУНИЦИПАЛЬНУЮ ДОЛГОСРОЧНУЮ ЦЕЛЕВУЮ ПРОГРАММ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980"/>
        <w:gridCol w:w="23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го проекта (объекта капитального строительства, реконструкции, капитального ремонта,        </w:t>
              <w:br/>
              <w:t xml:space="preserve">находящегося в муниципальной    </w:t>
              <w:br/>
              <w:t xml:space="preserve">собственности Петровского сельского поселения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  </w:t>
              <w:br/>
              <w:t xml:space="preserve">положительного  </w:t>
              <w:br/>
              <w:t xml:space="preserve">заключения      </w:t>
              <w:br/>
              <w:t xml:space="preserve">государственной </w:t>
              <w:br/>
              <w:t xml:space="preserve">(негосударственной) эксперти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дорога «с. Александровка-2я - с.Петровка – с.Карпо-Николаевка», участок км 9+750-км 11+800 в Мясниковском районе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3686-0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0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jc w:val="right"/>
        <w:rPr/>
      </w:pPr>
      <w:r>
        <w:rPr/>
        <w:t xml:space="preserve">программе «Развитие сети автомобильных дорог </w:t>
      </w:r>
    </w:p>
    <w:p>
      <w:pPr>
        <w:pStyle w:val="Normal"/>
        <w:autoSpaceDE w:val="false"/>
        <w:jc w:val="right"/>
        <w:rPr/>
      </w:pPr>
      <w:r>
        <w:rPr/>
        <w:t xml:space="preserve">общего пользования местного значения в </w:t>
      </w:r>
    </w:p>
    <w:p>
      <w:pPr>
        <w:pStyle w:val="Normal"/>
        <w:autoSpaceDE w:val="false"/>
        <w:jc w:val="right"/>
        <w:rPr/>
      </w:pPr>
      <w:r>
        <w:rPr/>
        <w:t>Петровском сельском поселении на 2011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"/>
        <w:gridCol w:w="2609"/>
        <w:gridCol w:w="2909"/>
        <w:gridCol w:w="2739"/>
        <w:gridCol w:w="743"/>
        <w:gridCol w:w="126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оответствующем категории дороги, путем содержания дорог и сооружений на ни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внутрипоселковых, территориальных дорог и подъездов к ни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кого посел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ъемка ул.Ростовской в с. Карпо-Никола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надзор за кап.ремонтом ул.Ростовская в с.Карпо-Никола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Мероприятия по капитальному ремонту внутрипоселковых дорог и тротуар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нутрипоселковых дорог и тротуар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утрипоселковая дорога «с. Александровка-2я - с.Петровка – с.Карпо-Николаевка», участок км 9+750-км 11+800 в Мясниковском район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но- изыскательские работы по строительству реконструкции и капитальному ремонту внутрипоселковых дорог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1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СД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-2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72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  <w:tab w:val="right" w:pos="1020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 3 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autoSpaceDE w:val="false"/>
        <w:jc w:val="right"/>
        <w:rPr/>
      </w:pPr>
      <w:r>
        <w:rPr/>
        <w:t xml:space="preserve">программе «Развитие сети автомобильных дорог </w:t>
      </w:r>
    </w:p>
    <w:p>
      <w:pPr>
        <w:pStyle w:val="Normal"/>
        <w:autoSpaceDE w:val="false"/>
        <w:jc w:val="right"/>
        <w:rPr/>
      </w:pPr>
      <w:r>
        <w:rPr/>
        <w:t xml:space="preserve">общего пользования местного значения в </w:t>
      </w:r>
    </w:p>
    <w:p>
      <w:pPr>
        <w:pStyle w:val="Normal"/>
        <w:autoSpaceDE w:val="false"/>
        <w:jc w:val="right"/>
        <w:rPr/>
      </w:pPr>
      <w:r>
        <w:rPr/>
        <w:t>Петровском сельском поселении на 2011-2015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«РАЗВИТИЕ СЕТИ ВНУТРИПОСЕЛКОВЫХ ВНУТРИПОСЕЛКОВЫХ ДОРОГ В ПЕТРОВСКОМ СЕЛЬСКОМ ПОСЕЛЕН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 Оценка эффективности реализации муниципальной долгосрочной целевой программы «Развитие сети автомобильных дорог общего пользования местного значения в Петровском сельском поселении на 2011-2014 годы» (далее - Программа) осуществляется муниципальным заказчиком Программы - Администрацией Петровского сельского поселения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</w:t>
      </w:r>
      <w:r>
        <w:rPr/>
        <w:t>ЦИФ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/>
        <w:t>КЦИ</w:t>
      </w:r>
      <w:r>
        <w:rPr>
          <w:lang w:val="en-US"/>
        </w:rPr>
        <w:t xml:space="preserve">  = -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 xml:space="preserve">i    </w:t>
      </w:r>
      <w:r>
        <w:rPr/>
        <w:t>ЦИ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КЦИ  - степень достижения i-го целевого индикатора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ИФ  (ЦИП ) - фактическое (плановое) значение i-го целевого индик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i</w:t>
      </w:r>
    </w:p>
    <w:p>
      <w:pPr>
        <w:pStyle w:val="ConsPlusNonformat"/>
        <w:widowControl/>
        <w:rPr/>
      </w:pPr>
      <w:r>
        <w:rPr/>
        <w:t>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показателя КЦИ  должно быть больше либо равно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«Степень соответствия бюджетных затрат на мероприятия Программы запланированному уровню затрат»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З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БЗi = 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З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КБЗ  - степень соответствия бюджетных затрат i-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widowControl/>
        <w:rPr/>
      </w:pPr>
      <w:r>
        <w:rPr/>
        <w:t>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ЗФ  (БЗП ) - фактическое (плановое, прогнозное) значе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i</w:t>
      </w:r>
    </w:p>
    <w:p>
      <w:pPr>
        <w:pStyle w:val="ConsPlusNonformat"/>
        <w:widowControl/>
        <w:rPr/>
      </w:pPr>
      <w:r>
        <w:rPr/>
        <w:t>затрат i-го мероприятия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показателя КБЗ  должно быть меньше либо равно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</w:t>
      </w:r>
      <w:r>
        <w:rPr/>
        <w:t>БРП</w:t>
      </w:r>
      <w:r>
        <w:rPr>
          <w:lang w:val="en-US"/>
        </w:rPr>
        <w:t xml:space="preserve">           </w:t>
      </w:r>
      <w:r>
        <w:rPr/>
        <w:t>БРФ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ЭП</w:t>
      </w:r>
      <w:r>
        <w:rPr>
          <w:lang w:val="en-US"/>
        </w:rPr>
        <w:t xml:space="preserve">  = ------; </w:t>
      </w:r>
      <w:r>
        <w:rPr/>
        <w:t>ЭФ</w:t>
      </w:r>
      <w:r>
        <w:rPr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i    ЦИП      i    ЦИ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ЭП  (ЭФ ) - плановая   (фактическая)   отдача   бюджетны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    i</w:t>
      </w:r>
    </w:p>
    <w:p>
      <w:pPr>
        <w:pStyle w:val="ConsPlusNonformat"/>
        <w:widowControl/>
        <w:rPr/>
      </w:pPr>
      <w:r>
        <w:rPr/>
        <w:t>по i-му мероприятию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РП  (БРФ ) - плановый   (фактический)   расход    бюджетных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i</w:t>
      </w:r>
    </w:p>
    <w:p>
      <w:pPr>
        <w:pStyle w:val="ConsPlusNonformat"/>
        <w:widowControl/>
        <w:rPr/>
      </w:pPr>
      <w:r>
        <w:rPr/>
        <w:t>на i-е мероприятие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ИП  (ЦИФ ) - плановое   (фактическое)  значение  целевого  индик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i</w:t>
      </w:r>
    </w:p>
    <w:p>
      <w:pPr>
        <w:pStyle w:val="ConsPlusNonformat"/>
        <w:widowControl/>
        <w:rPr/>
      </w:pPr>
      <w:r>
        <w:rPr/>
        <w:t>по i-му мероприятию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     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ECP</dc:creator>
  <dc:description/>
  <cp:keywords/>
  <dc:language>en-US</dc:language>
  <cp:lastModifiedBy>User</cp:lastModifiedBy>
  <cp:lastPrinted>2013-04-22T12:18:00Z</cp:lastPrinted>
  <dcterms:modified xsi:type="dcterms:W3CDTF">2013-04-22T12:47:00Z</dcterms:modified>
  <cp:revision>5</cp:revision>
  <dc:subject/>
  <dc:title>АДМИНИСТРАЦИЯ КРЫМСКОГО СЕЛЬСКОГО ПОСЕЛЕНИЯ</dc:title>
</cp:coreProperties>
</file>