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В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49" w:hRule="atLeast"/>
        </w:trPr>
        <w:tc>
          <w:tcPr>
            <w:tcW w:w="981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 xml:space="preserve">ПОСТАНОВЛЕНИЕ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4" w:leader="none"/>
          <w:tab w:val="left" w:pos="7402" w:leader="none"/>
        </w:tabs>
        <w:spacing w:before="630" w:after="0"/>
        <w:rPr/>
      </w:pPr>
      <w:r>
        <w:rPr>
          <w:color w:val="000000"/>
          <w:spacing w:val="-5"/>
          <w:sz w:val="28"/>
          <w:szCs w:val="28"/>
        </w:rPr>
        <w:t>08.04.2013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18"/>
          <w:sz w:val="28"/>
          <w:szCs w:val="28"/>
        </w:rPr>
        <w:t>№ 37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>л. Петровка</w:t>
      </w:r>
    </w:p>
    <w:p>
      <w:pPr>
        <w:pStyle w:val="Normal"/>
        <w:shd w:fill="FFFFFF" w:val="clear"/>
        <w:suppressAutoHyphens w:val="true"/>
        <w:spacing w:lineRule="exact" w:line="320" w:before="634" w:after="0"/>
        <w:ind w:left="45"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Петровского сельского поселения об утверждении муниципальной </w:t>
      </w:r>
      <w:r>
        <w:rPr>
          <w:color w:val="000000"/>
          <w:sz w:val="28"/>
          <w:szCs w:val="28"/>
        </w:rPr>
        <w:t xml:space="preserve">долгосрочной целевой программы </w:t>
      </w:r>
      <w:r>
        <w:rPr>
          <w:color w:val="000000"/>
          <w:spacing w:val="-3"/>
          <w:sz w:val="28"/>
          <w:szCs w:val="28"/>
        </w:rPr>
        <w:t xml:space="preserve">«Повышение безопасности дорожного движения </w:t>
      </w:r>
      <w:r>
        <w:rPr>
          <w:color w:val="000000"/>
          <w:spacing w:val="1"/>
          <w:sz w:val="28"/>
          <w:szCs w:val="28"/>
        </w:rPr>
        <w:t>на территории Петровского сельского поселения на 2011 - 2015 годы»</w:t>
      </w:r>
    </w:p>
    <w:p>
      <w:pPr>
        <w:pStyle w:val="Normal"/>
        <w:shd w:fill="FFFFFF" w:val="clear"/>
        <w:spacing w:lineRule="exact" w:line="317" w:before="324" w:after="0"/>
        <w:ind w:left="32" w:firstLine="63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 w:before="324" w:after="0"/>
        <w:ind w:left="34" w:firstLine="635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>В соответствии с постановлением Администрации Петровского сельского по</w:t>
        <w:softHyphen/>
      </w:r>
      <w:r>
        <w:rPr>
          <w:color w:val="000000"/>
          <w:sz w:val="28"/>
          <w:szCs w:val="28"/>
        </w:rPr>
        <w:t>селения     от 01.10.2012   № 79     «О порядке   принятия решения о разработке    муниципальных долгосроч</w:t>
        <w:softHyphen/>
      </w:r>
      <w:r>
        <w:rPr>
          <w:color w:val="000000"/>
          <w:spacing w:val="-2"/>
          <w:sz w:val="28"/>
          <w:szCs w:val="28"/>
        </w:rPr>
        <w:t>ных целевых программ, их формирования и реализации и порядке  принятия решения о разработке ве</w:t>
        <w:softHyphen/>
      </w:r>
      <w:r>
        <w:rPr>
          <w:color w:val="000000"/>
          <w:sz w:val="28"/>
          <w:szCs w:val="28"/>
        </w:rPr>
        <w:t>домственных целевых программ, их формирования и реализации»,  в целях кор</w:t>
        <w:softHyphen/>
        <w:t xml:space="preserve">ректировки объемов финансирования отдельных программных мероприятий </w:t>
      </w:r>
      <w:r>
        <w:rPr>
          <w:color w:val="000000"/>
          <w:spacing w:val="-1"/>
          <w:sz w:val="28"/>
          <w:szCs w:val="28"/>
        </w:rPr>
        <w:t>муниципальной долгосрочной целевой программы «Повыше</w:t>
        <w:softHyphen/>
      </w:r>
      <w:r>
        <w:rPr>
          <w:color w:val="000000"/>
          <w:sz w:val="28"/>
          <w:szCs w:val="28"/>
        </w:rPr>
        <w:t xml:space="preserve">ние безопасности дорожного движения на территории Петровского сельского </w:t>
      </w:r>
      <w:r>
        <w:rPr>
          <w:color w:val="000000"/>
          <w:spacing w:val="-4"/>
          <w:sz w:val="28"/>
          <w:szCs w:val="28"/>
        </w:rPr>
        <w:t>поселения на 2011 — 2015 годы», Администрация Петр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left="32" w:firstLine="63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exact" w:line="317"/>
        <w:ind w:left="32" w:firstLine="63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8"/>
        <w:ind w:left="25" w:firstLine="644"/>
        <w:jc w:val="both"/>
        <w:rPr/>
      </w:pPr>
      <w:r>
        <w:rPr>
          <w:color w:val="000000"/>
          <w:spacing w:val="1"/>
          <w:sz w:val="28"/>
          <w:szCs w:val="28"/>
        </w:rPr>
        <w:t>1. Внести в постановление Администрации Петровского сельского                поселе</w:t>
        <w:softHyphen/>
      </w:r>
      <w:r>
        <w:rPr>
          <w:color w:val="000000"/>
          <w:sz w:val="28"/>
          <w:szCs w:val="28"/>
        </w:rPr>
        <w:t>ния от 03.03.2011 № 9 «Об утверждении муниципальной долгосрочной целевой программы «Повышение безопасности дорожного движения на территории Пет</w:t>
        <w:softHyphen/>
      </w:r>
      <w:r>
        <w:rPr>
          <w:color w:val="000000"/>
          <w:spacing w:val="-1"/>
          <w:sz w:val="28"/>
          <w:szCs w:val="28"/>
        </w:rPr>
        <w:t>ровского сельского поселения на 2011-2015 годы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suppressAutoHyphens w:val="true"/>
        <w:autoSpaceDE w:val="false"/>
        <w:spacing w:lineRule="exact" w:line="3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ложение изложить в редакции согласно приложению к настоящему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true"/>
        <w:spacing w:lineRule="exact" w:line="32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true"/>
        <w:spacing w:lineRule="exact" w:line="320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2. Утвердить Методику оценки эффективности</w:t>
      </w:r>
      <w:r>
        <w:rPr>
          <w:color w:val="000000"/>
          <w:sz w:val="28"/>
          <w:szCs w:val="28"/>
        </w:rPr>
        <w:t xml:space="preserve"> муниципальной долгосрочной целевой программы «Повышение безопасности   до</w:t>
        <w:softHyphen/>
        <w:t>рожного движения на территории Петровского сельского поселения на 2011-2015</w:t>
      </w:r>
      <w:r>
        <w:rPr>
          <w:color w:val="000000"/>
          <w:spacing w:val="-4"/>
          <w:sz w:val="28"/>
          <w:szCs w:val="28"/>
        </w:rPr>
        <w:t>годы» согласно приложению № 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32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етровского</w:t>
      </w:r>
    </w:p>
    <w:p>
      <w:pPr>
        <w:pStyle w:val="Normal"/>
        <w:shd w:fill="FFFFFF" w:val="clear"/>
        <w:tabs>
          <w:tab w:val="clear" w:pos="708"/>
          <w:tab w:val="left" w:pos="6304" w:leader="none"/>
        </w:tabs>
        <w:ind w:left="4" w:hanging="0"/>
        <w:rPr/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>А.Н.Лит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тр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7.12.2012 № 12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Повышение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на территории  Петровского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12"/>
        <w:gridCol w:w="683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Долгосрочная целевая программа «Повышение безопасности дорожного движения на территории  Петровского  сельского поселения на 2011 – 2015            годы» (далее – Программ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1. Распоряжение Администрации Петровского  сельского поселения  от 11.02.2011г. № 6                             О разработке муниципальной долгосрочной целевой программы «Повышение безопасности дорожного движения на территории  Петровского сельского поселения на 2011 – 2013 годы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министрация  Петровского  сельского посел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1.Администрация  Петровского  сельского посел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5.1. Снижение негативных последствий                                  автомобилизации.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5.2.  Обеспечение охраны жизни, здоровья граждан и их имущества, гарантий их законных прав на безопасные условия движения по дорогам и улицам                           Петровского  сельского поселения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6.1. Установка новых, замена и модернизация существующих технических средств организации дорожного движения на территории   Петровского  сельского                 поселения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11-2015 годы и осуществляется в один эта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1. Администрация Пет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9.1. Общий объем финансирования Программы в 2011-2015 годах составляет 655,5 тыс. рублей из средств местного бюджета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18,9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2012 год – 100,6 тыс. руб.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>2013 год – 32,0 тыс. руб.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2,0 тыс. руб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,0 тыс. руб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9.2. Объемы средств местного бюджета для финансирования Программы носят прогнозный характер и подлежат корректировке в соответствии с решениями собрания депутатов  Петровского  сельского                            поселения на соответствующий финансовый год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способствовать:</w:t>
            </w:r>
          </w:p>
          <w:p>
            <w:pPr>
              <w:pStyle w:val="Normal"/>
              <w:suppressAutoHyphens w:val="true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ю к 2016 году количества дорожно-транспортных происшествий на 10%;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ю к 2016 году количества дорожно-транспортных происшествий с пострадавшими на 10%;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аварийности, связанной с автомобильным транспортом (далее - аварийность) на территории  Петровского  сельского поселения, в последнее             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                обеспечения безопасности дорожного движения и низкой дисциплиной                            непосредственных участников до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обеспечения безопасности дорожного движения (далее - БДД) на территории  Петровского  сельского поселения связана с прохождением по                территориям населенных пунктов региональных автомобильных доро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недостатками сложившейся дорожной инфраструктуры                   Петровского  сельского поселения являютс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ля регулирования движения устаревших методов и технических средств, ориентированных на движение транспортных потоков малой плот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ю очередь, организация движения пешеходов на территории                      Петровского  сельского поселения в настоящее время имеет следующие                        недостатк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ая развитость сети надземных пешеходных переходов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количество тротуаров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достаточное освещение проезжей части и тротуар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орожных зна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.10.2003 №131-ФЗ "Об общих принципах                      организации местного самоуправления в Российской Федерации" относит к               вопросам местного самоуправления дорожную деятельность в отношении              автомобильных дорог местного значения в границах населенных пунктов                       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программно-целевого метода решения проблемы                    безопасности дорожного движения на территории Петровского  сельского                   поселения направлено на создание условий для обеспечения безопасного и                 комфортного передвижения автомобильных и пешеходных потоков в границах  Петровского  сельского поселения.</w:t>
      </w:r>
    </w:p>
    <w:p>
      <w:pPr>
        <w:pStyle w:val="ConsPlus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 и улицам Петровского  сельского посел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овием достижения цели Программы является реализация следующей задачи - установка новых, замена и модернизация существующих технических средств организации дорожного движения (устройство искусственных дорожных неровностей в местах повышенной концентрации дорожно-транспортных происшествий с участием пешеходов, разработка проектов организации дорожного движения, схем расположения технических средств организации дорожного движения) на территории   Петровского  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ТП и их тяжести, снижение числа пострадавших в результате дорожно-транспортных происшеств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Петровского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Петровского сельского поселения и внедрение современных технических средств, обеспечивающих эффективное управление дорожным движ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о предупреждению ДТП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решаются за счет решения следующих задач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сокращения количества ДТП, в том числе с участием пешеходов, и снижения числа погибших в результате дорожно-транспортных происшествий на улично-дорожной сети Петровского сельского поселения, улучшения транспортного обслуживания населения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5 год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75"/>
        <w:gridCol w:w="1375"/>
        <w:gridCol w:w="846"/>
        <w:gridCol w:w="845"/>
        <w:gridCol w:w="847"/>
        <w:gridCol w:w="843"/>
        <w:gridCol w:w="847"/>
        <w:gridCol w:w="832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ТП, в том числе с участием пеше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в результате ДТ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программных мероприятий, ресурсное обеспечение, перечен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с разбивкой погодам и источникам финансирования приведены в приложени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программе «Повышение безопасности дорожного движения на территории Петр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1-2015 годы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ятие дополнительно нормативных правовых актов не требу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еханизм РЕАЛИЗАЦИИ, организациЯ 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граммой и контроль за ходом ее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Петровского сельского поселения. Помимо основного участника и исполнителя в реализации мероприятий Программы могут участвовать иные исполнители и соисполнители в порядке, установленном федеральным и областным законодательство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етровского сельского поселения и уточнения возможных объемов финансирования из других источник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(договоров), заключаемых муниципальным заказчиком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Ежегодно Администрация Петровского сельского поселения одновременно с отчетом об исполнении бюджета Петровского сельского поселения Мясниковского района за соответствующий финансовый год представляет в Собрание депутатов Петровского сельского поселения отчет о реализации Программы в отчетном финансовом году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 и в том числе по источникам финансирова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еречень не завершенных в течение года мероприятий Программы и процент их заверш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о прекращении дальнейшей реализации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Итоговый отчет о реализации Программы в целом представляется Администрацией Петровского сельского поселения в Собрание депутатов Петровского сельского поселения на утверждение одновременно с годовым отчетом об исполнении бюджета Петровского сельского поселения Мясниковского района за финансовый год, являющийся последним годом реализации Программ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етровского сельского посел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дел 6. Оценка эффек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циально-экономических последствий от реал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 Программы, в качестве которых выбраны сокращение количества ДТП и количества ДТП с пострадавши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оследовательная реализация мероприятий  по повышению БДД будет способствовать повышению скорости и удобства движения на внутрипоселковых дорогах, приведет к снижению социально-экономического ущерба от травматизма людей, сокращению материальных потерь от ДТП и расходов на грузовые и пассажирские автомобильные перевозки. Уменьшится негативное воздействие на окружающую среду вследствие снижения выброса выхлопных газов. Все это будет способствовать улучшению качества жизни населения и росту производительности труда в отраслях экономики Петров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сокращению количества ДТП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сокращению количества ДТП с пострадавшими на улично-дорожной сети Петров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autoSpaceDE w:val="false"/>
        <w:jc w:val="right"/>
        <w:rPr/>
      </w:pPr>
      <w:r>
        <w:rPr/>
        <w:t>целевой программе «Повышение безопас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орожного движения на территории Петр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на 2011-201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461"/>
        <w:gridCol w:w="1332"/>
        <w:gridCol w:w="1579"/>
        <w:gridCol w:w="900"/>
        <w:gridCol w:w="900"/>
        <w:gridCol w:w="720"/>
        <w:gridCol w:w="900"/>
        <w:gridCol w:w="915"/>
        <w:gridCol w:w="1965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одержание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Источник финанс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рова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бъем финансирования- всего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В том числ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обретение и устан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1-2015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9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вышение безопасности дорожного движения на улично-дорожной сети посел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, ремонт и замена технических средств организации дорожного движения (дорожные знаки, разметка проезжей части дорог, барьерное ограждение) в населенных пункт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1-2015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11,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вышение безопасности дорожного движения на улично-дорожной сети посел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искусственной неров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лицейск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вышение безопасности дорожного движения на улично-дорожной сети посел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в сл. Петр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вышение безопасности дорожного движения на улично-дорожной сети посел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/>
              <w:t>Разработка проекта организации дорожного движения  автодорог поселения (дислокация дорог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1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Администрация Пет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вышение безопасности дорожного движения на улично-дорожной сети посел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Всего по программ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0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0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346" w:right="567" w:gutter="0" w:header="0" w:top="28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целевой программе «Повышение безопасност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дорожного движения на территории Петровского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ельского поселения на 2011-2015 годы»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ДОЛГОСРОЧНОЙ ЦЕЛЕВОЙ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БЕЗОПАСНОСТИ ДОРОЖНОГО ДВИЖЕНИЯ НА ТЕРРИТРОИИ ПЕТРОВСКОГО СЕЛЬСКОГО ПОСЕЛЕНИЯ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 - 2015 ГОДЫ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«Повышение безопасности дорожного движения на территории Петровского сельского поселения на 2011-2015 годы»  (далее - Программа) осуществляется муниципальным заказчиком Программы - Администрацией Петровского сельского поселения в течение всего срока реализации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70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  <w:tab/>
        <w:tab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) - фактическое (плановое) значение i-го целевого индикатора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          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= ------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ЗФ  (БЗП) - фактическое (плановое, прогнозное) значение бюджетных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          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         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ЦИП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ЦИФ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) - плановая   (фактическая)   отдача   бюджетных  средств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         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i-му мероприятию Программы;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) - плановый   (фактический)   расход    бюджетных   средств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i-е мероприятие Программы;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) - плановое   (фактическое)  значение  целевого  индикатора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i-му мероприятию Программы.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»</w:t>
      </w:r>
    </w:p>
    <w:p>
      <w:pPr>
        <w:pStyle w:val="ConsPlusNonformat"/>
        <w:widowControl/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                         </w:t>
      </w:r>
      <w:r>
        <w:rPr>
          <w:sz w:val="28"/>
          <w:szCs w:val="28"/>
        </w:rPr>
        <w:t xml:space="preserve">                       i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6:00Z</dcterms:created>
  <dc:creator>Чапиковский</dc:creator>
  <dc:description/>
  <cp:keywords/>
  <dc:language>en-US</dc:language>
  <cp:lastModifiedBy>User</cp:lastModifiedBy>
  <cp:lastPrinted>2013-04-17T10:33:00Z</cp:lastPrinted>
  <dcterms:modified xsi:type="dcterms:W3CDTF">2013-04-22T10:46:00Z</dcterms:modified>
  <cp:revision>5</cp:revision>
  <dc:subject/>
  <dc:title>АДМИНИСТРАЦИЯ РОСТОВСКОЙ ОБЛАСТИ</dc:title>
</cp:coreProperties>
</file>